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 VITA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NOMBRE</w:t>
      </w:r>
      <w:r>
        <w:rPr>
          <w:rFonts w:cs="Arial" w:ascii="Arial" w:hAnsi="Arial"/>
          <w:b/>
          <w:bCs/>
          <w:lang w:val="es-MX"/>
        </w:rPr>
        <w:t xml:space="preserve">: </w:t>
      </w:r>
      <w:r>
        <w:rPr>
          <w:rFonts w:cs="Arial" w:ascii="Arial" w:hAnsi="Arial"/>
          <w:b/>
          <w:bCs/>
          <w:u w:val="single"/>
          <w:lang w:val="es-MX"/>
        </w:rPr>
        <w:t>BLASA CELERINA CRUZ CABRERA</w:t>
      </w:r>
      <w:r>
        <w:rPr>
          <w:rFonts w:cs="Arial" w:ascii="Arial" w:hAnsi="Arial"/>
          <w:lang w:val="es-MX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LUGAR Y FECHA DE NACIMIENTO: </w:t>
      </w:r>
      <w:r>
        <w:rPr>
          <w:rFonts w:cs="Arial" w:ascii="Arial" w:hAnsi="Arial"/>
          <w:b/>
          <w:bCs/>
          <w:u w:val="single"/>
          <w:lang w:val="es-MX"/>
        </w:rPr>
        <w:t xml:space="preserve">OAXACA DE JUÁREZ, OAXACA,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u w:val="single"/>
          <w:lang w:val="es-MX"/>
        </w:rPr>
        <w:t>03/02/1959</w:t>
      </w:r>
    </w:p>
    <w:p>
      <w:pPr>
        <w:pStyle w:val="Normal"/>
        <w:rPr/>
      </w:pPr>
      <w:r>
        <w:rPr>
          <w:rFonts w:cs="Arial" w:ascii="Arial" w:hAnsi="Arial"/>
        </w:rPr>
        <w:t xml:space="preserve">R.F.C.: </w:t>
      </w:r>
      <w:r>
        <w:rPr>
          <w:rFonts w:cs="Arial" w:ascii="Arial" w:hAnsi="Arial"/>
          <w:b/>
          <w:bCs/>
          <w:u w:val="single"/>
        </w:rPr>
        <w:t>CUCB5902032K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ESTADO CIVIL: </w:t>
      </w:r>
      <w:r>
        <w:rPr>
          <w:rFonts w:cs="Arial" w:ascii="Arial" w:hAnsi="Arial"/>
          <w:b/>
          <w:bCs/>
          <w:u w:val="single"/>
          <w:lang w:val="es-MX"/>
        </w:rPr>
        <w:t>CASADO</w:t>
      </w:r>
      <w:r>
        <w:rPr>
          <w:rFonts w:cs="Arial" w:ascii="Arial" w:hAnsi="Arial"/>
          <w:lang w:val="es-MX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FESIÓN: </w:t>
      </w:r>
      <w:r>
        <w:rPr>
          <w:rFonts w:cs="Arial" w:ascii="Arial" w:hAnsi="Arial"/>
          <w:b/>
          <w:bCs/>
          <w:lang w:val="es-MX"/>
        </w:rPr>
        <w:t>DOCTORA EN CIENCIAS EN PLANIFICACIÓN DE EMPRESAS Y DESARROLLO REGION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EDULA PROFESIONAL: </w:t>
      </w:r>
      <w:r>
        <w:rPr>
          <w:rFonts w:cs="Arial" w:ascii="Arial" w:hAnsi="Arial"/>
          <w:b/>
          <w:bCs/>
          <w:sz w:val="24"/>
          <w:szCs w:val="24"/>
          <w:u w:val="single"/>
        </w:rPr>
        <w:t>20857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EDULA DE MAESTRIA: </w:t>
      </w:r>
      <w:r>
        <w:rPr>
          <w:rFonts w:cs="Arial" w:ascii="Arial" w:hAnsi="Arial"/>
          <w:b/>
          <w:bCs/>
          <w:u w:val="single"/>
        </w:rPr>
        <w:t>291082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EDULA DE DOCTORADO: </w:t>
      </w:r>
      <w:r>
        <w:rPr>
          <w:rFonts w:cs="Arial" w:ascii="Arial" w:hAnsi="Arial"/>
          <w:b/>
          <w:u w:val="single"/>
        </w:rPr>
        <w:t>550194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LAVE PRESUPUESTAL: </w:t>
      </w:r>
      <w:r>
        <w:rPr>
          <w:rFonts w:cs="Arial" w:ascii="Arial" w:hAnsi="Arial"/>
          <w:b/>
          <w:bCs/>
        </w:rPr>
        <w:t xml:space="preserve">110071402 E381700.0141551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NTIGÜEDAD: </w:t>
      </w:r>
      <w:r>
        <w:rPr>
          <w:rFonts w:cs="Arial" w:ascii="Arial" w:hAnsi="Arial"/>
          <w:b/>
          <w:bCs/>
          <w:u w:val="single"/>
          <w:lang w:val="es-MX"/>
        </w:rPr>
        <w:t>33 AÑOS CON  2 MES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STUDIOS REALIZADOS EN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2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CARRER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LUG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77-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ENCIATURA EN ADMINISTRACIÓN DE EMPRESAS TURÍSTICA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TO TECNOLÓGICO DE OAXA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83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ESTRÍA EN ADMINISTRACIÓ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VERSIDAD AUTÓNOMA BENITO JUÁREZ DE OAXA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3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CTORADO EN CIENCIAS EN PLANIFICACIÓN DE EMPRESAS Y DESARROLLO REGIONA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CTORADO EN CIENCIAS EN PLANIFICACIÓN DE EMPRESAS Y DESARROLLO REG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</w:r>
    </w:p>
    <w:p>
      <w:pPr>
        <w:pStyle w:val="Heading1"/>
        <w:rPr>
          <w:lang w:val="es-MX"/>
        </w:rPr>
      </w:pPr>
      <w:r>
        <w:rPr>
          <w:lang w:val="es-MX"/>
        </w:rPr>
        <w:t>LIBROS PUBLIC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2012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85"/>
            </w:tblGrid>
            <w:tr>
              <w:trPr/>
              <w:tc>
                <w:tcPr>
                  <w:tcW w:w="9885" w:type="dxa"/>
                  <w:tcBorders/>
                  <w:vAlign w:val="center"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5"/>
                    <w:gridCol w:w="8226"/>
                  </w:tblGrid>
                  <w:tr>
                    <w:trPr/>
                    <w:tc>
                      <w:tcPr>
                        <w:tcW w:w="1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ASOCIATIVIDAD: PROPUESTA ESTRATÉGICA PARA LA COMPETITIVIDAD DE LA AGROINDUSTRIA ALIMENTARIA EN LA REGIÓN DE LOS VALLES CENTRALES, OAXACA, MÉXICO , PUBLICADO EL 1ER CONGRESO IBEROAMERICANO SOBRE DESARROLLO REGIONAL: POSICIONAMIENTO MUNDIAL Y ESTRATEGIAS, 17 ° ENCUENTRO NACIONAL SOBRE DESARROLLO REGIONAL EN MÉXICO, AMECIDER 2012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AMECIDER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ISBN978-607-02-3448-4 </w:t>
                        </w:r>
                      </w:p>
                    </w:tc>
                    <w:tc>
                      <w:tcPr>
                        <w:tcW w:w="82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MX"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2 </w:t>
                        </w:r>
                      </w:p>
                    </w:tc>
                    <w:tc>
                      <w:tcPr>
                        <w:tcW w:w="82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LA GESTIÓN ESCOLAR Y EL USO DE LAS TIC EN LA EDUCACIÓN MEDIA SUPERIOR, PUBLICADO EN EL  1ER CONGRESO IBEROAMERICANO SOBRE DESARROLLO REGIONAL: POSICIONAMIENTO MUNDIAL Y ESTRATEGIAS, 17 ° ENCUENTRO NACIONAL SOBRE DESARROLLO REGIONAL EN MÉXICO, AMECIDER,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 ISBN978-607-02-3448-4 </w:t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1 </w:t>
                        </w:r>
                      </w:p>
                    </w:tc>
                    <w:tc>
                      <w:tcPr>
                        <w:tcW w:w="82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LA GESTIÓN ESCOLAR Y EL USO DE LAS TIC EN LA EDUCACIÓN MEDIA SUPERIOR, PUBLICADO EN EL 13° FORO ESTATAL DE INVESTIGACIÓN E INNOVACIÓN, OAXACA 2011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COCYT OAXACA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ISBN978-607-7849-19-3 </w:t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1 </w:t>
                        </w:r>
                      </w:p>
                    </w:tc>
                    <w:tc>
                      <w:tcPr>
                        <w:tcW w:w="82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MEMORIAS SISTEMAS DE INNOVACIÓN PARA LA COMPETITIVIDAD 2011, AGENTES DE LA INNOVACIÓN: HACIA UNA ECONOMÍA SOSTENIBLE EN I+D+I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CONCYTEG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ISBN978-607-8164-00-4 </w:t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MX" w:eastAsia="es-MX"/>
                          </w:rPr>
                        </w:r>
                      </w:p>
                    </w:tc>
                    <w:tc>
                      <w:tcPr>
                        <w:tcW w:w="82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MX" w:eastAsia="es-MX"/>
                    </w:rPr>
                  </w:pPr>
                  <w:r>
                    <w:rPr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99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3505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MX" w:eastAsia="es-MX"/>
                    </w:rPr>
                    <w:t>CAPITULOS DE LIBROS</w:t>
                  </w:r>
                </w:p>
              </w:tc>
              <w:tc>
                <w:tcPr>
                  <w:tcW w:w="35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  <w:tr>
              <w:trPr/>
              <w:tc>
                <w:tcPr>
                  <w:tcW w:w="988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8"/>
                    <w:gridCol w:w="8377"/>
                  </w:tblGrid>
                  <w:tr>
                    <w:trPr/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2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ASOCIATIVIDAD: PROPUESTA ESTRATÉGICA PARA LA COMPETITIVIDAD DE LA AGROINDUSTRIA ALIMENTARIA EN LA REGIÓN DE LOS VALLES CENTRALES, OAXACA, MÉXICO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1ER CONGRESO IBEROAMERICANO SOBRE DESARROLLO REGIONAL: POSICIONAMIENTO MUNDIAL Y ESTRATEGIAS, 17° ENCUENTRO NACIONAL SOBRE DESARROLLO REGIONAL EN MÉXICO, AMECIDER 2012 IVÁN SÁNCHEZ CERVANTES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AMECIDER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>, VOL. 1.</w:t>
                        </w:r>
                      </w:p>
                    </w:tc>
                  </w:tr>
                  <w:tr>
                    <w:trPr/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2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LA GESTIÓN ESCOLAR Y EL USO DE LAS TIC EN LA EDUCACIÓN MEDIA SUPERIOR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1ER CONGRESO IBEROAMERICANO SOBRE DESARROLLO REGIONAL: POSICIONAMIENTO MUNDIAL Y ESTRATEGIAS, 17° ENCUENTRO NACIONAL SOBRE DESARROLLO REGIONAL EN MÉXICO, AMECIDER 2012 IVÁN SÁNCHEZ CERVANTES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AMECIDER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VOL. 1. </w:t>
                        </w:r>
                      </w:p>
                    </w:tc>
                  </w:tr>
                  <w:tr>
                    <w:trPr/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1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TECNOLOGÍAS DE LA INFORMACIÓN Y LA COMUNICACIÓN, INSTRUMENTO PARA EL DESARROLLO DE LAS COMPETENCIAS CLAVE EN LA EDUCACIÓN PRIMARIA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13° FORO ESTATAL DE INVESTIGACIÓN E INNOVACIÓN CONSEJO OAXAQUEÑO DE CIENCIA Y TECNOLOGÍA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COCYT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>, VOL. 1, PAGS. 4.</w:t>
                        </w:r>
                      </w:p>
                    </w:tc>
                  </w:tr>
                  <w:tr>
                    <w:trPr/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1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ESTRATEGIA COMPETITIVA Y CADENA PRODUCTIVA DE MUEBLES DE MADERA EN MIAHUATLÁN DE PORFIRIO DÍAZ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MEMORIAS DE SISTEMAS DE INNOVACIÓN PARA LA COMPETITIVIDAD CONSEJO ESTATAL DE CIENCIA Y TECNOLOGÍA DE GUANAJUATO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COCYTEG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>, VOL. 1, PAGS. 5.</w:t>
                        </w:r>
                      </w:p>
                    </w:tc>
                  </w:tr>
                  <w:tr>
                    <w:trPr/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1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LAS TECNOLOGÍAS DE LA INFORMACIÓN Y COMUNICACIÓN INSTRUMENTO PARA EL DESARROLLO DE LAS COMPETENCIAS CLAVE DE LA EDUCACIÓN PRIMARIA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16° ENCUENTRO NACIONAL SOBRE DESARROLLO REGIONAL EN MÉXICO 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AMECIDER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>, VOL. 1, PAGS. 20.</w:t>
                        </w:r>
                      </w:p>
                    </w:tc>
                  </w:tr>
                  <w:tr>
                    <w:trPr/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1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LA INCIDENCIA DE LA ASOCIATIVIDAD EN LA COMPETITIVIDAD DE LA AGROINDUSTRIA EN LA REGIÓN DE LOS VALLES CENTRALES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16° ENCUENTRO NACIONAL SOBRE DESARROLLO REGIONAL EN MÉXICO, 2011 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AMECIDER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>, VOL. 1, PAGS. 20.</w:t>
                        </w:r>
                      </w:p>
                    </w:tc>
                  </w:tr>
                  <w:tr>
                    <w:trPr/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2011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MX" w:eastAsia="es-MX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LAS TECNOLOGÍAS DE LA INFORMACIÓN Y LA COMUNICACIÓN INSTRUMENTO PARA EL DESARROLLO DE LAS COMPETENCIAS CLAVE DE LA EDUCACIÓN PRIMARIA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 xml:space="preserve">, 13° FORO ESTATAL DE INVESTIGACIÓN E INNOVACIÓN OAXACA 2011 CONSEJO OAXAQUEÑO DE CIENCIA Y TECNOLOGÍA, </w:t>
                        </w:r>
                        <w:r>
                          <w:rPr>
                            <w:rFonts w:cs="Arial" w:ascii="Arial" w:hAnsi="Arial"/>
                            <w:bCs/>
                            <w:lang w:val="es-MX" w:eastAsia="es-MX"/>
                          </w:rPr>
                          <w:t>COCYT</w:t>
                        </w:r>
                        <w:r>
                          <w:rPr>
                            <w:rFonts w:cs="Arial" w:ascii="Arial" w:hAnsi="Arial"/>
                            <w:lang w:val="es-MX" w:eastAsia="es-MX"/>
                          </w:rPr>
                          <w:t>, VOL. 1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MX" w:eastAsia="es-MX"/>
                    </w:rPr>
                  </w:pPr>
                  <w:r>
                    <w:rPr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CURRICULAR: ALMA ROSA RENAUD OROZ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Antropología Social por la escuela nacional de antropología e historia de INAH-SEP 1977-1981,  Maestra En Planificación Del Desarrollo Regional por el centro de graduados del Instituto Tecnologico de Oaxaca. 1983-1985. Doctora en Ciencias de la Educación en el Instituto de Ciencias de la Educación de la Universidad Autónoma Benito Juárez de Oaxaca. Actualmente Profesora-Investigadora del Instituto Tecnológico de Puebl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: amyrosa432@hotmail.co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en-US"/>
        </w:rPr>
        <w:t xml:space="preserve">Dirección: Calz. </w:t>
      </w:r>
      <w:r>
        <w:rPr>
          <w:rFonts w:cs="Arial" w:ascii="Arial" w:hAnsi="Arial"/>
          <w:sz w:val="20"/>
          <w:szCs w:val="20"/>
        </w:rPr>
        <w:t>Madero no.1250-118  C.O. 68030 Exmarquesado.  Oaxaca, Oaxaca. Méxic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(951) 5-16-02-83   044 951116498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URRICULUM VITA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NTIAGO MARTINEZ GISELA MARGAR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GAR Y FECHA DE NACIMIEN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INOTEPA NACIONAL OAXAC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 DE DICIEMBRE DE 19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.F.C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MG 681230NM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OLTE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OMICILIO PARTICULA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LLE HIGO MZA. D LOTE 66 COL. FORESTAL STA. MARIA ATZOMPA OAX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EFONOS PARTICULAR Y CELULA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RTICULAR: 01 (951) 14 3 23 2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LULAR: 01 (951) 187 54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FESIO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IC. EN CONTADURIA PUBL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DULA PROFESION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. 2910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OSGRAD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ESTRIA EN  EDUCAC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DULA DE MAEST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N TRAM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LAVE PRESUPUEST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0071802 E431500.01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IGUE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E.P.  1 DE ENERO 1989  ( 21 AÑOS )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ESTUDIOS REALIZADOS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  <w:tab/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3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AÑ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CARRERA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IC. EN CONTADURIA PUBL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versidad Autónoma Benito Juárez de Oaxa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1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ESTRIA EN EDUCAC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versidad Autónoma Benito Juárez de Oaxaca.</w:t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ctualmente alumna del sexto semestre del Doctorado en Ciencias en Desarrollo regional y Tecnológico del Instituto Tecnológico de Oaxaca.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665" w:leader="none"/>
          <w:tab w:val="left" w:pos="2655" w:leader="none"/>
        </w:tabs>
        <w:rPr>
          <w:lang w:val="es-ES_tradnl"/>
        </w:rPr>
      </w:pPr>
      <w:r>
        <w:rPr>
          <w:lang w:val="es-ES_tradnl"/>
        </w:rPr>
        <w:tab/>
      </w:r>
    </w:p>
    <w:sectPr>
      <w:footerReference w:type="default" r:id="rId2"/>
      <w:type w:val="nextPage"/>
      <w:pgSz w:w="12240" w:h="15840"/>
      <w:pgMar w:left="1134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Verdana" w:hAnsi="Verdana" w:cs="Verdana"/>
      <w:b/>
      <w:i/>
      <w:sz w:val="24"/>
    </w:rPr>
  </w:style>
  <w:style w:type="character" w:styleId="WW8Num2z0">
    <w:name w:val="WW8Num2z0"/>
    <w:qFormat/>
    <w:rPr>
      <w:rFonts w:ascii="Verdana" w:hAnsi="Verdana" w:cs="Verdana"/>
      <w:b/>
      <w:i/>
      <w:sz w:val="24"/>
    </w:rPr>
  </w:style>
  <w:style w:type="character" w:styleId="WW8Num3z0">
    <w:name w:val="WW8Num3z0"/>
    <w:qFormat/>
    <w:rPr>
      <w:rFonts w:ascii="Verdana" w:hAnsi="Verdana" w:cs="Verdana"/>
      <w:b/>
      <w:i/>
      <w:sz w:val="24"/>
    </w:rPr>
  </w:style>
  <w:style w:type="character" w:styleId="WW8Num4z0">
    <w:name w:val="WW8Num4z0"/>
    <w:qFormat/>
    <w:rPr>
      <w:rFonts w:ascii="Verdana" w:hAnsi="Verdana" w:cs="Verdana"/>
      <w:b/>
      <w:i/>
      <w:sz w:val="24"/>
    </w:rPr>
  </w:style>
  <w:style w:type="character" w:styleId="WW8Num5z0">
    <w:name w:val="WW8Num5z0"/>
    <w:qFormat/>
    <w:rPr>
      <w:rFonts w:ascii="Verdana" w:hAnsi="Verdana" w:cs="Verdana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/>
      <w:sz w:val="24"/>
    </w:rPr>
  </w:style>
  <w:style w:type="character" w:styleId="WW8Num8z0">
    <w:name w:val="WW8Num8z0"/>
    <w:qFormat/>
    <w:rPr>
      <w:rFonts w:ascii="Verdana" w:hAnsi="Verdana" w:cs="Verdana"/>
      <w:b/>
      <w:i/>
      <w:sz w:val="24"/>
    </w:rPr>
  </w:style>
  <w:style w:type="character" w:styleId="WW8Num9z0">
    <w:name w:val="WW8Num9z0"/>
    <w:qFormat/>
    <w:rPr>
      <w:rFonts w:ascii="Verdana" w:hAnsi="Verdana" w:cs="Verdana"/>
      <w:b/>
      <w:i/>
      <w:sz w:val="24"/>
    </w:rPr>
  </w:style>
  <w:style w:type="character" w:styleId="WW8Num10z0">
    <w:name w:val="WW8Num10z0"/>
    <w:qFormat/>
    <w:rPr>
      <w:rFonts w:ascii="Verdana" w:hAnsi="Verdana" w:cs="Verdana"/>
      <w:b/>
      <w:i/>
      <w:sz w:val="24"/>
    </w:rPr>
  </w:style>
  <w:style w:type="character" w:styleId="WW8Num11z0">
    <w:name w:val="WW8Num11z0"/>
    <w:qFormat/>
    <w:rPr>
      <w:rFonts w:ascii="Verdana" w:hAnsi="Verdana" w:cs="Verdana"/>
      <w:b/>
      <w:i/>
      <w:sz w:val="24"/>
    </w:rPr>
  </w:style>
  <w:style w:type="character" w:styleId="WW8Num12z0">
    <w:name w:val="WW8Num12z0"/>
    <w:qFormat/>
    <w:rPr>
      <w:rFonts w:ascii="Verdana" w:hAnsi="Verdana" w:cs="Verdana"/>
      <w:b/>
      <w:i/>
      <w:sz w:val="24"/>
    </w:rPr>
  </w:style>
  <w:style w:type="character" w:styleId="WW8Num13z0">
    <w:name w:val="WW8Num13z0"/>
    <w:qFormat/>
    <w:rPr>
      <w:rFonts w:ascii="Verdana" w:hAnsi="Verdana" w:cs="Verdana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SimSun;宋体" w:cs="Courier New"/>
      <w:sz w:val="20"/>
      <w:szCs w:val="20"/>
      <w:lang w:val="es-MX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cse1</dc:creator>
  <dc:description/>
  <dc:language>en-US</dc:language>
  <cp:lastModifiedBy>Luana</cp:lastModifiedBy>
  <cp:lastPrinted>2013-05-03T13:07:00Z</cp:lastPrinted>
  <dcterms:modified xsi:type="dcterms:W3CDTF">2013-05-29T08:56:00Z</dcterms:modified>
  <cp:revision>2</cp:revision>
  <dc:subject/>
  <dc:title>CURRICULUM  VITAE</dc:title>
</cp:coreProperties>
</file>