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ONIO SÁNCHEZ SIER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 profesor e investigador del Centro Universitario de Ciencias Económico-Administrativas de la Universidad de Guadalajara. Tiene maestría en Impuestos y aspirante al título de Doctor en Ciencias Contables y Financieras por la Universidad de Camagüey, Cuba.  Ha publicado artículos y libros sobre el Sistema Tributario en México y la Economía Informa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6:00Z</dcterms:created>
  <dc:creator>Luana</dc:creator>
  <dc:description/>
  <dc:language>en-US</dc:language>
  <cp:lastModifiedBy>Luana</cp:lastModifiedBy>
  <dcterms:modified xsi:type="dcterms:W3CDTF">2013-03-05T14:36:00Z</dcterms:modified>
  <cp:revision>1</cp:revision>
  <dc:subject/>
  <dc:title/>
</cp:coreProperties>
</file>