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CURRICULAR: ALMA ROSA RENAUD OROZ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a en Antropología Social por la escuela nacional de antropología e historia de INAH-SEP 1977-1981,  Maestra En Planificación Del Desarrollo Regional por el centro de graduados del Instituto Tecnologico de Oaxaca. 1983-1985. Doctora en Ciencias de la Educación en el Instituto de Ciencias de la Educación de la Universidad Autónoma Benito Juárez de Oaxaca. Actualmente Profesora-Investigadora del Instituto Tecnológico de Puebl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amyrosa432@hotmail.com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2:00Z</dcterms:created>
  <dc:creator>Usuario</dc:creator>
  <dc:description/>
  <dc:language>en-US</dc:language>
  <cp:lastModifiedBy>Luana</cp:lastModifiedBy>
  <dcterms:modified xsi:type="dcterms:W3CDTF">2013-05-28T07:42:00Z</dcterms:modified>
  <cp:revision>2</cp:revision>
  <dc:subject/>
  <dc:title/>
</cp:coreProperties>
</file>