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STIDES PELEGRIN ME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Doctor en Ciencias Económicas y Profesor Titular. Tutor de tesis de doctorados y maestrías . Es Coordinador del Doctorado Conjunto UDG-UC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obtenido varios premios de investigación en Cuba y en el extranjero. Dirige proyectos de investigación sobre la Contabilidad y el Medio Amb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ne artículos y libros publicados en Cuba y el exterio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Luana</dc:creator>
  <dc:description/>
  <dc:language>en-US</dc:language>
  <cp:lastModifiedBy>Luana</cp:lastModifiedBy>
  <dcterms:modified xsi:type="dcterms:W3CDTF">2013-03-05T11:34:00Z</dcterms:modified>
  <cp:revision>1</cp:revision>
  <dc:subject/>
  <dc:title/>
</cp:coreProperties>
</file>