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a Jaramillo Orteg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te de Agente de Seguros, Seguros AXA, Nuevo Laredo, Tamps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 Dpto. Facturación, Grupo Aduanal Yarza, Nuevo Laredo, Tam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9:00Z</dcterms:created>
  <dc:creator>Luana</dc:creator>
  <dc:description/>
  <dc:language>en-US</dc:language>
  <cp:lastModifiedBy>Luana</cp:lastModifiedBy>
  <dcterms:modified xsi:type="dcterms:W3CDTF">2013-07-12T12:20:00Z</dcterms:modified>
  <cp:revision>1</cp:revision>
  <dc:subject/>
  <dc:title/>
</cp:coreProperties>
</file>