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lejandra Garcia Muñi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umen Curricular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ante de la Licenciatura en Comercio Exterior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iva en el área de exportación, Agencia Aduanal Santos y Santos Internacional SC, Nuevo Laredo, Tamaulipas, México (2012-2013)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te administrativa, Servicio de Carga Laredo, Línea transportista, Nuevo Laredo, Tamaulipas, México (2009-201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7:00Z</dcterms:created>
  <dc:creator>Luana</dc:creator>
  <dc:description/>
  <dc:language>en-US</dc:language>
  <cp:lastModifiedBy>Luana</cp:lastModifiedBy>
  <dcterms:modified xsi:type="dcterms:W3CDTF">2013-07-08T13:37:00Z</dcterms:modified>
  <cp:revision>1</cp:revision>
  <dc:subject/>
  <dc:title/>
</cp:coreProperties>
</file>