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CTOR MANUEL GARCÍA PADILLA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Octubre 2012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tualmente alumno del Doctorado en Ciencias Administrativas en</w:t>
      </w:r>
      <w:r>
        <w:rPr>
          <w:rFonts w:cs="Arial"/>
          <w:iCs/>
        </w:rPr>
        <w:t xml:space="preserve"> la </w:t>
      </w:r>
      <w:r>
        <w:rPr>
          <w:rFonts w:cs="Arial"/>
        </w:rPr>
        <w:t xml:space="preserve">Escuela Superior de Comercio y Administración del Instituto Politécnico Nacional. Curso estudios de Maestría en Finanzas en el Tecnológico de Monterrey. Estudio en la UNAM la licenciatura de Contaduría Pública y como segunda carrera la licenciatura en Ciencias Políticas y Administración Públic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 autor del libro Introducción a las Finanzas publicado en febrero 2006 por editorial Patria Larousse. Colabora con la revista Franquicias y Negocios con publicaciones mensuales. Es Contador Público Certificado (CPC) por el Instituto Mexicano de Contadores Público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Durante veinte años colaboró en varias empresas del sector privado en cargos como Director de Finanzas, Contralor, Auditor Corporativo y Gerente de Administració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 xml:space="preserve">Actualmente funge como Director General de Incade Contadores Públicos, S.C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urante 16 años ha sido profesor en diferentes universidades. Actualmente profesor del Tecnológico de Monterrey, Campus Estado de México y en las sedes externas en Quito, Guayaquil, y Cuenca en Ecuador y Santo Domingo en República Dominicana. También ha colaborado como profesor de Maestría en la Universidad Tecmilenio. Campus Cuautitlán y  Universidad Tecnológica de México (UNITEC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hyperlink r:id="rId2">
        <w:r>
          <w:rPr>
            <w:rStyle w:val="InternetLink"/>
            <w:rFonts w:cs="Arial"/>
          </w:rPr>
          <w:t>victorgarcia6@hotmail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Ciudad de México (55) 5572-240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Contentnormal1">
    <w:name w:val="contentnormal1"/>
    <w:qFormat/>
    <w:rPr>
      <w:rFonts w:ascii="Helvetica" w:hAnsi="Helvetica" w:cs="Helvetica"/>
      <w:color w:val="000000"/>
      <w:sz w:val="18"/>
      <w:szCs w:val="18"/>
    </w:rPr>
  </w:style>
  <w:style w:type="character" w:styleId="Contentbold1">
    <w:name w:val="contentbold1"/>
    <w:qFormat/>
    <w:rPr>
      <w:rFonts w:ascii="Helvetica" w:hAnsi="Helvetica" w:cs="Helvetic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5" w:after="15"/>
    </w:pPr>
    <w:rPr>
      <w:rFonts w:ascii="Times New Roman" w:hAnsi="Times New Roman" w:cs="Times New Roman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garcia6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9:00Z</dcterms:created>
  <dc:creator>victor M Garcia</dc:creator>
  <dc:description/>
  <dc:language>en-US</dc:language>
  <cp:lastModifiedBy>Luana</cp:lastModifiedBy>
  <cp:lastPrinted>2008-05-07T10:56:00Z</cp:lastPrinted>
  <dcterms:modified xsi:type="dcterms:W3CDTF">2012-10-18T07:39:00Z</dcterms:modified>
  <cp:revision>2</cp:revision>
  <dc:subject/>
  <dc:title>VICTOR MANUEL GARCIA PADILLA</dc:title>
</cp:coreProperties>
</file>