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a Oranday Dávi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 en Educación y Desarrollo.  Maestría en Investigación,  licenciatura en Periodismo y Comunicación Colectiva en la Facultad de Ciencias Políticas y Sociales de la Universidad Nacional Autónoma de México (UNAM). Catedrática investigadora, en la Universidad Autónoma de Coahuila, ha participado en diversos trabajos de Investigación a nivel nacional, cuenta con 35 años de experiencia docente, a nivel licenciatura y Maestría en diversas instituciones de educación. Ha publicado los siguientes libros: Investigación a tu alcance 1 (Ciencias Sociales y Humanas); Investigación a tu alcance 2 (Ciencias Administrativas); Investigación a tu alcance 3 (Ciencias Ingenierías y Médicas).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esarrollo de la Inteligencia y Procesos de habilidades en el aprendizaje, Capacidades, habilidades y competencias del pensamiento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araoranday@hotmail.com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50:00Z</dcterms:created>
  <dc:creator>Luana</dc:creator>
  <dc:description/>
  <dc:language>en-US</dc:language>
  <cp:lastModifiedBy>Luana</cp:lastModifiedBy>
  <dcterms:modified xsi:type="dcterms:W3CDTF">2012-12-13T13:50:00Z</dcterms:modified>
  <cp:revision>1</cp:revision>
  <dc:subject/>
  <dc:title/>
</cp:coreProperties>
</file>