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both"/>
        <w:rPr>
          <w:rFonts w:ascii="Arial" w:hAnsi="Arial" w:cs="Arial"/>
          <w:color w:val="000000"/>
        </w:rPr>
      </w:pPr>
      <w:r>
        <w:rPr>
          <w:rFonts w:cs="Arial" w:ascii="Arial" w:hAnsi="Arial"/>
          <w:color w:val="000000"/>
        </w:rPr>
        <w:t>El Dr. Samuel Immanuel Brugger Jakob es doctor en Económía por la Facultad de Economía de la Universidad Nacional Autónoma de México. Actualmente esta realizando una estancia posdoctoral en el Centro Regional de Investigaciones Multidisciplinarias de la UNAM. Le agradece al Programa de Coinversión Social de Indesol  CS-09-I-DS-011-12: “Estudio sobre el aprovechamiento de materiales de construcción autóctonos: el bambú como material de construcción de palapas para fomentar mercados locales ecológica- y socialmente sustentables en los municipios de Calakmul y Escárcega, Campeche”, al proyecto PAPIIT-UNAM IN300112: “Modelos experimentales para viabilizar la integración de la población local en actividades de restauración” así como al CRIM-UNAM quienes han permitido la realización de esta investigación.</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eastAsia="WenQuanYi Zen Hei;MS Mincho" w:cs="Lohit Hindi;MS Mincho"/>
      <w:kern w:val="2"/>
      <w:sz w:val="20"/>
      <w:szCs w:val="20"/>
      <w:lang w:val="es-MX"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spacing w:lineRule="auto" w:line="240" w:before="0" w:after="0"/>
      <w:ind w:left="339" w:hanging="339"/>
    </w:pPr>
    <w:rPr>
      <w:rFonts w:ascii="Times New Roman" w:hAnsi="Times New Roman" w:eastAsia="WenQuanYi Zen Hei;MS Mincho" w:cs="Lohit Hindi;MS Mincho"/>
      <w:kern w:val="2"/>
      <w:sz w:val="20"/>
      <w:szCs w:val="20"/>
      <w:lang w:val="es-MX"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55:00Z</dcterms:created>
  <dc:creator>Luana</dc:creator>
  <dc:description/>
  <dc:language>en-US</dc:language>
  <cp:lastModifiedBy>Luana</cp:lastModifiedBy>
  <dcterms:modified xsi:type="dcterms:W3CDTF">2012-12-19T09:56:00Z</dcterms:modified>
  <cp:revision>1</cp:revision>
  <dc:subject/>
  <dc:title/>
</cp:coreProperties>
</file>