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OMÁN ALBERTO QUIJANO GARCÏA.</w:t>
      </w:r>
      <w:r>
        <w:rPr>
          <w:rFonts w:cs="Arial" w:ascii="Arial" w:hAnsi="Arial"/>
          <w:sz w:val="22"/>
          <w:szCs w:val="22"/>
          <w:lang w:val="es-ES_tradnl"/>
        </w:rPr>
        <w:t xml:space="preserve"> Es Doctor en Gestión Estratégica y Políticas de Desarrollo por parte de la Universidad del Mayab. Profesor investigador de tiempo completo en la Facultad de Contaduría y Administración de la Universidad Autónoma de Campeche. Es miembro de la Asociación de Profesores de Contaduría y Administración de México (APCAM), así como de la Red Mexicana de Investigadores en Estudios Organizacionales (REMINEO) y del Instituto Mexicano de Contadores Públicos AC. </w:t>
      </w:r>
      <w:r>
        <w:rPr>
          <w:rFonts w:cs="Arial" w:ascii="Arial" w:hAnsi="Arial"/>
          <w:sz w:val="22"/>
          <w:szCs w:val="22"/>
        </w:rPr>
        <w:t>De su labor académica sobresalen diversas publicaciones y participación en eventos Académicos Nacionales e Internacionales, obteniendo el premio Raúl Conde otorgado por la Academia de Ciencias Administrativas AC., en el 2011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59:00Z</dcterms:created>
  <dc:creator>Luana</dc:creator>
  <dc:description/>
  <dc:language>en-US</dc:language>
  <cp:lastModifiedBy>Luana</cp:lastModifiedBy>
  <dcterms:modified xsi:type="dcterms:W3CDTF">2012-05-16T09:59:00Z</dcterms:modified>
  <cp:revision>1</cp:revision>
  <dc:subject/>
  <dc:title/>
</cp:coreProperties>
</file>