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guer Reyes Guido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ar de Postgrado en Gerencia Financiera por la Universidad Nacional de Ingeniería UNI- Nicaragua. Postgrado en Economía Gubernamental y Postgrado en Administración Financiera Pública ambos por TOP- Universidad Nacional del Litoral, Argentina. Actualmente es Catedrático de la Universidad del Valle de México UVM, Campus Salt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2:00Z</dcterms:created>
  <dc:creator>Luana</dc:creator>
  <dc:description/>
  <dc:language>en-US</dc:language>
  <cp:lastModifiedBy>Luana</cp:lastModifiedBy>
  <dcterms:modified xsi:type="dcterms:W3CDTF">2012-12-20T07:53:00Z</dcterms:modified>
  <cp:revision>1</cp:revision>
  <dc:subject/>
  <dc:title/>
</cp:coreProperties>
</file>