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YRA ELENA GARCIA GOVE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TOS GENERALE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CURP:                                   GAGM600221MNLRVY1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RFC:</w:t>
        <w:tab/>
        <w:tab/>
        <w:tab/>
        <w:tab/>
        <w:t xml:space="preserve">         GAGM60022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Correo electrónico:</w:t>
        <w:tab/>
        <w:tab/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es-MX"/>
          </w:rPr>
          <w:t>gargov@uat.edu.mx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Estado Civil:</w:t>
        <w:tab/>
        <w:tab/>
        <w:tab/>
        <w:t xml:space="preserve">Casada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MX"/>
        </w:rPr>
        <w:t>Dependientes económico: Claudia Melissa Cavazos Garcí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ab/>
        <w:tab/>
        <w:tab/>
        <w:tab/>
        <w:t xml:space="preserve">          Israel Cavazos Garcí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ESCOLARIDAD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Licenciada en Ciencias de la Comunicac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specialidad  Comunicación Organizacional (D.O.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niversidad Autónoma de Nuevo Le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1978-1982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lomado en Integración de Conocimientos para la Práctica Profesion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niversidad Autónoma de Nuevo Le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82-198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aestría en Educación Superio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pecialidad en Pedagogí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niversidad Valle Del Bravo, Campus Nuevo Lare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95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ter Business Admin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as  A&amp;M  Internacional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ge of Business Admin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EXPERIENCIA PROFESIONAL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 xml:space="preserve">Gobierno del Estado de Nuevo </w:t>
      </w:r>
      <w:r>
        <w:rPr>
          <w:rFonts w:cs="Arial" w:ascii="Arial" w:hAnsi="Arial"/>
          <w:b/>
          <w:u w:val="single"/>
          <w:lang w:val="es-MX"/>
        </w:rPr>
        <w:t>león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Programa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s-MX"/>
        </w:rPr>
        <w:t>piloto</w:t>
      </w:r>
      <w:r>
        <w:rPr>
          <w:rFonts w:cs="Arial" w:ascii="Arial" w:hAnsi="Arial"/>
          <w:lang w:val="es-ES"/>
        </w:rPr>
        <w:t xml:space="preserve"> “Centro de </w:t>
      </w:r>
      <w:r>
        <w:rPr>
          <w:rFonts w:cs="Arial" w:ascii="Arial" w:hAnsi="Arial"/>
          <w:lang w:val="es-MX"/>
        </w:rPr>
        <w:t>Integración</w:t>
      </w:r>
      <w:r>
        <w:rPr>
          <w:rFonts w:cs="Arial" w:ascii="Arial" w:hAnsi="Arial"/>
          <w:lang w:val="es-ES"/>
        </w:rPr>
        <w:t xml:space="preserve"> Juvenil”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MX"/>
        </w:rPr>
        <w:t>Miembro</w:t>
      </w:r>
      <w:r>
        <w:rPr>
          <w:rFonts w:cs="Arial" w:ascii="Arial" w:hAnsi="Arial"/>
          <w:lang w:val="es-ES"/>
        </w:rPr>
        <w:t xml:space="preserve"> activo de Programa Psicodrama (</w:t>
      </w:r>
      <w:r>
        <w:rPr>
          <w:rFonts w:cs="Arial" w:ascii="Arial" w:hAnsi="Arial"/>
          <w:lang w:val="es-MX"/>
        </w:rPr>
        <w:t>zona</w:t>
      </w:r>
      <w:r>
        <w:rPr>
          <w:rFonts w:cs="Arial" w:ascii="Arial" w:hAnsi="Arial"/>
          <w:lang w:val="es-ES"/>
        </w:rPr>
        <w:t xml:space="preserve"> alto </w:t>
      </w:r>
      <w:r>
        <w:rPr>
          <w:rFonts w:cs="Arial" w:ascii="Arial" w:hAnsi="Arial"/>
          <w:lang w:val="es-MX"/>
        </w:rPr>
        <w:t>riesgo)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Responsable: Psiquiatra Iván Mendiol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onterrey, Nuevo Leó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977-197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Presidencia Municipal de San Nicolás de los Garz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partamento de Relaciones Públic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ordinadora de Eventos Especial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nterrey, Nuevo Le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78-1980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Gobierno del Estado de Nuevo Le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partamento de Relaciones Públic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ub-jefa de Organización de Eventos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80-1983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Secretaría de Salubridad y Asistenci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partamento de Comunicación para la Salu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aboración de campañas para la salu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nterrey, Nuevo Le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83-1986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Consultores en Desarrollo Gerencial, S.C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mpresa dedicada a  la Consultoría, Diagnóstico, Investigaci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y Desarrollo de Ejecutiv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presentante en Nuevo Laredo, Tamaulip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nterrey, Nuevo Le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99-2003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MX"/>
        </w:rPr>
        <w:t xml:space="preserve">Universidad Valle del Bravo, Campus Nuevo Laredo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acultad de Ciencias de la Comunicación y Mercadotecnia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Catedrática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92-1993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MX"/>
        </w:rPr>
        <w:t xml:space="preserve">Secretaria Académica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93-1994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MX"/>
        </w:rPr>
        <w:t>Directora de Área Económico-Administrativa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acultades de: Comercio Internacional, Administración y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taduría Pública</w:t>
      </w:r>
    </w:p>
    <w:p>
      <w:pPr>
        <w:pStyle w:val="Normal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lang w:val="es-MX"/>
        </w:rPr>
        <w:t>1994-2005</w:t>
      </w:r>
    </w:p>
    <w:p>
      <w:pPr>
        <w:pStyle w:val="Normal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  <w:lang w:val="es-MX"/>
        </w:rPr>
        <w:t>DESEMPEÑO ACTUAL</w:t>
      </w:r>
      <w:r>
        <w:rPr>
          <w:rFonts w:cs="Arial" w:ascii="Arial" w:hAnsi="Arial"/>
          <w:b/>
          <w:sz w:val="32"/>
          <w:szCs w:val="32"/>
          <w:lang w:val="es-MX"/>
        </w:rPr>
        <w:t>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Universidad Autónoma de Tamaulip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acultad de Comercio, Administración y Ciencias Sociales, Nuevo Laredo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Catedrática de Tiempo Complet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005 a la fecha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Universidad Autónoma de Tamaulip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acultad de Comercio, Administración y Ciencias Sociales, Nuevo Laredo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Coordinadora de Planeación y Evaluacion Institucional y Gestion de Calida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ENEVAL; CIEES, CACECA, CONFEDE, CONAIC,  ISO  9001-2008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2005 a la fech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Universidad Autónoma de Tamaulip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acultad de Comercio, Administración y Ciencias Sociales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Coordinadora de la carrera: Administr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008 a la fech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Universidad Autónoma de Tamaulip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acultad de Comercio, Administración y Ciencias Sociales, Nuevo Laredo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Maestro Tutor y Asesor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2006 a la fecha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Universidad Autónoma de Tamaulip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acultad de Comercio, Administración y Ciencias Sociales, Nuevo Lared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Representante Académico Estatal 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lang w:val="es-MX"/>
        </w:rPr>
        <w:t>Academia de Desarrollo de habilidades para aprender</w:t>
      </w:r>
      <w:r>
        <w:rPr>
          <w:rFonts w:cs="Arial" w:ascii="Arial" w:hAnsi="Arial"/>
          <w:sz w:val="28"/>
          <w:szCs w:val="28"/>
          <w:lang w:val="es-MX"/>
        </w:rPr>
        <w:t>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007 a la fecha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s-MX"/>
        </w:rPr>
      </w:pPr>
      <w:r>
        <w:rPr>
          <w:rFonts w:cs="Arial" w:ascii="Arial" w:hAnsi="Arial"/>
          <w:b/>
          <w:sz w:val="32"/>
          <w:szCs w:val="32"/>
          <w:u w:val="single"/>
          <w:lang w:val="es-MX"/>
        </w:rPr>
        <w:t>CAPACITACION EN CALIDAD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s-MX"/>
        </w:rPr>
      </w:pPr>
      <w:r>
        <w:rPr>
          <w:rFonts w:cs="Arial" w:ascii="Arial" w:hAnsi="Arial"/>
          <w:b/>
          <w:sz w:val="32"/>
          <w:szCs w:val="32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Proyectos de Autoestudio FIMPE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ederación de Instituciones Mexicanas Particulares de Educación Superio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-Taller de Introducción para Comité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niversidad Valle del Bravo, Campus Nuevo Lare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ctubre 199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ongreso Nacional de la Calidad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Consultores America  (ICA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 de Certificación de Coordinadores de Calidad para el Sector Educativ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nterrey. Nuevo Le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ctubre 2004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onsejo de Acreditación en la Enseñanza de la Contaduría y Administración, A.C.</w:t>
      </w:r>
      <w:r>
        <w:rPr>
          <w:rFonts w:cs="Arial" w:ascii="Arial" w:hAnsi="Arial"/>
          <w:b/>
          <w:sz w:val="28"/>
          <w:szCs w:val="28"/>
          <w:lang w:val="es-MX"/>
        </w:rPr>
        <w:t xml:space="preserve">   (CACECA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 –Taller formación de evaluadores de programas académicos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CD. De México D.F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ptiembre 200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Taller de Formación Básica para Tutores y de Actualización en el Programa de Tuto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acultad de Comercio, Administración y Ciencias Sociales, Nuevo Lare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uevo Laredo, Tamaulip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ero 200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Universidad Autónoma de Tamaulip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Sistema de Gestión de Calidad, Zona Nort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MX"/>
        </w:rPr>
        <w:t xml:space="preserve">Auditor Interno  </w:t>
      </w:r>
      <w:r>
        <w:rPr>
          <w:rFonts w:cs="Arial" w:ascii="Arial" w:hAnsi="Arial"/>
          <w:b/>
          <w:sz w:val="28"/>
          <w:szCs w:val="28"/>
          <w:lang w:val="es-MX"/>
        </w:rPr>
        <w:t>ISO: 9001-20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. Victoria, Tamaulip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bril 2007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 xml:space="preserve">Comités Interinstitucionales para la Evaluación de la Educación Superior    </w:t>
      </w:r>
      <w:r>
        <w:rPr>
          <w:rFonts w:cs="Arial" w:ascii="Arial" w:hAnsi="Arial"/>
          <w:b/>
          <w:sz w:val="28"/>
          <w:szCs w:val="28"/>
          <w:lang w:val="es-ES"/>
        </w:rPr>
        <w:t>(CIIES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minario-Taller Internacional para la Formación de Evaluadores de la Educació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uebla, Puebl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osto 2008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 xml:space="preserve">Consejo Nacional para la Acreditación de la Educación Superior en Derecho, A.C.  </w:t>
      </w:r>
      <w:r>
        <w:rPr>
          <w:rFonts w:cs="Arial" w:ascii="Arial" w:hAnsi="Arial"/>
          <w:b/>
          <w:sz w:val="28"/>
          <w:szCs w:val="28"/>
          <w:lang w:val="es-MX"/>
        </w:rPr>
        <w:t xml:space="preserve">(CONFEDE)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oceso de Acredit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ernavaca, Morel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ptiembre 2008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EXPERIENCIA DOC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Materias impartidas de septiembre de 1992 hasta la fech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laciones Human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dministración Bás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arrollo de Emprendedo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laciones Públic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cursos Human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municación Organizacion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iencias de la Comunicac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troducción a la Administrac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dministración de Proyect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oría de la Administrac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dministración de Recursos Human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minario de Relaciones Public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arrollo Organizacion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sarrollo de Habilidades para Aprender (MISION XXI Y MILLENIU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amaulipas y los Retos del Desarroll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edio Ambiente y Desarrollo Sustenta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etodología de la Investigac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troducción al Pensamiento Científic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Profesión y Valores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APACITACION  DOCENTE Y ACTUALIZACION PROFESIONAL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Taller de Evaluación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iversidad Valle Del Bravo, Campus Nuevo Lare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ptiembre de 199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-Taller de Análisis de Modelos de Enseñanza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ía de Educación, Cultura y Deporte (SECUDE)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ntro de Actualización del Magisteri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uevo Laredo, Tamaulip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Enero de 1994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-Taller de Didáctica General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ía de Educación, Cultura y Deporte (SECUDE)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ntro de Actualización del Magisteri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uevo Laredo, Tamaulipa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bril de 199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-Taller de Desarrollo Personal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iversidad Valle Del Bravo, Campus Nuevo Lare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Julio de 199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Taller de Actitud Positiv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iversidad Valle Del Bravo, Campus Nuevo Lare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viembre de 20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-Taller de Semiótic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iversidad Valle de México, Campus Querétar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viembre de 199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 de Formación Básica de Emprendedore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ía de Economí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ebrero del 200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 de Formación Básica de Emprendedore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ía de Economí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Junio del 20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-Taller “Modelo Curricular Flexible de la Universidad Autónoma de</w:t>
      </w:r>
      <w:r>
        <w:rPr>
          <w:rFonts w:cs="Arial" w:ascii="Arial" w:hAnsi="Arial"/>
          <w:b/>
          <w:sz w:val="28"/>
          <w:szCs w:val="28"/>
          <w:lang w:val="es-MX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>Tamaulipas: Constructivismo</w:t>
      </w:r>
      <w:r>
        <w:rPr>
          <w:rFonts w:cs="Arial" w:ascii="Arial" w:hAnsi="Arial"/>
          <w:b/>
          <w:sz w:val="28"/>
          <w:szCs w:val="28"/>
          <w:lang w:val="es-MX"/>
        </w:rPr>
        <w:t>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Facultad de Comercio, Administración y Ciencias Sociales,  Nuevo Lare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ebrero del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-Taller “Calidad en la Educación</w:t>
      </w:r>
      <w:r>
        <w:rPr>
          <w:rFonts w:cs="Arial" w:ascii="Arial" w:hAnsi="Arial"/>
          <w:b/>
          <w:sz w:val="28"/>
          <w:szCs w:val="28"/>
          <w:lang w:val="es-MX"/>
        </w:rPr>
        <w:t>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Facultad de Comercio, Administración y Ciencias Sociales,  Nuevo Lared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bril del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-Taller “Evaluación del Aprendizaje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Facultad de Comercio, Administración y Ciencias Sociales, Nuevo Lare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Octubre del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-Taller “Evaluación Dinámica del Aprendizaje</w:t>
      </w:r>
      <w:r>
        <w:rPr>
          <w:rFonts w:cs="Arial" w:ascii="Arial" w:hAnsi="Arial"/>
          <w:b/>
          <w:sz w:val="28"/>
          <w:szCs w:val="28"/>
          <w:lang w:val="es-MX"/>
        </w:rPr>
        <w:t>”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a Asociación Nacional de Universidades e Instituciones de Educación Superior (ANUIE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Facultad de Comercio, Administración y Ciencias Sociales,  Nuevo Lare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iciembre del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- Taller “Sobre el uso de recursos de la Biblioteca Virtual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Facultad de Comercio, Administración y Ciencias Sociales, Nuevo Lare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ebrero de 2005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 –Taller  “ 1er. Simposio Estatal de Orientación Vocacional   y Profesional”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a de Desarrollo Económico y del Empleo a través de la Dirección General de Empleo y Productividad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gosto de 2006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-Taller  “Programa de Superación personal y Desarrollo Humano”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Asociación de Superación por México, A.C.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eléfonos de México TELMEX, División Norest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ayo 2007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 “Liderazgo y Relaciones Humanas para un mejor Desempeño Docente”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acultad de Comercio, Administración y Ciencias Sociales,  Nuevo Lare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viembre de 2007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-Taller de “Planeación Estratégica</w:t>
      </w:r>
      <w:r>
        <w:rPr>
          <w:rFonts w:cs="Arial" w:ascii="Arial" w:hAnsi="Arial"/>
          <w:sz w:val="28"/>
          <w:szCs w:val="28"/>
          <w:lang w:val="es-MX"/>
        </w:rPr>
        <w:t xml:space="preserve"> “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Facultad de Comercio, Administración y Ciencias Sociales, Nuevo Lare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ebrero y marzo 2008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 de Capacitación Docente  “Planeación Docente “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Facultad de Comercio, Administración y Ciencias Sociales, Nuevo Lar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irección de Desarrollo Académic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bril 2008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 de Formación Docente “ Las Buenas Prácticas Docentes”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acultad de Comercio, Administración y Ciencias Sociales, Nuevo Lar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ptiembre de 2007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- Taller “Conceptos básicos de Excel “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Facultad de Comercio, Administración y Ciencias Sociales, Nuevo Lar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iciembre 2007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 de la “Coordinación de Formación de Profesores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Centro de lenguas y Lingüística Aplicada CELLAP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iversidad Autónoma de Tamaulipas, Victori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gosto de 2008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EXPERIENCIA EN COORDINACION  Y PARTICIPACION  EN  EVENT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MX"/>
        </w:rPr>
        <w:t>Participación y coordinación en curso de “Inducción para Comités</w:t>
      </w:r>
      <w:r>
        <w:rPr>
          <w:rFonts w:cs="Arial" w:ascii="Arial" w:hAnsi="Arial"/>
          <w:b/>
          <w:lang w:val="es-MX"/>
        </w:rPr>
        <w:t>”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mo apoyo al Proyecto de Autoestudio “FIMPES”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iversidad Valle Del Bravo, Campus Nuevo Lare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Octubre de 199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Participación en el “1er Encuentro Docente Por un Nuevo Modelo Educativo</w:t>
      </w:r>
      <w:r>
        <w:rPr>
          <w:rFonts w:cs="Arial" w:ascii="Arial" w:hAnsi="Arial"/>
          <w:b/>
          <w:sz w:val="22"/>
          <w:szCs w:val="22"/>
          <w:lang w:val="es-MX"/>
        </w:rPr>
        <w:t>”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iversidad Valle Del Bravo, Campus Reynos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viembre de 199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Participación en las mesas de trabajo del Plan de Desarrollo Institucional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iversidad Valle Del Bravo, Campus Reynos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ebrero de 1997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 xml:space="preserve">Participación en la XII Asamblea Ordinaria del Consejo Nacional para Enseñanza y </w:t>
      </w:r>
      <w:r>
        <w:rPr>
          <w:rFonts w:cs="Arial" w:ascii="Arial" w:hAnsi="Arial"/>
          <w:sz w:val="22"/>
          <w:szCs w:val="22"/>
          <w:u w:val="single"/>
          <w:lang w:val="es-MX"/>
        </w:rPr>
        <w:t>la Investigación de las Ciencias de la Comunicación (CONEICC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a Federación Latinoamericana de Facultades de Comunicación Social (FELAFACS) y la Universidad de Monterre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onterrey, Nuevo Leó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Octubre de 199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Participación en el IV Encuentro Nacional de Comunicación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ema “Comunicación y Vida Cotidiana” (CONEICC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Instituto Tecnológico de Estudios Superiores Monterrey (ITESM), Campus Querétar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arzo de 199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Participación en la conformación de los planes y programas de estudio</w:t>
      </w:r>
      <w:r>
        <w:rPr>
          <w:rFonts w:cs="Arial" w:ascii="Arial" w:hAnsi="Arial"/>
          <w:b/>
          <w:sz w:val="22"/>
          <w:szCs w:val="22"/>
          <w:lang w:val="es-MX"/>
        </w:rPr>
        <w:t xml:space="preserve">, que </w:t>
      </w:r>
      <w:r>
        <w:rPr>
          <w:rFonts w:cs="Arial" w:ascii="Arial" w:hAnsi="Arial"/>
          <w:sz w:val="22"/>
          <w:szCs w:val="22"/>
          <w:lang w:val="es-MX"/>
        </w:rPr>
        <w:t>integran el Nuevo Modelo Educativo de la Universidad Valle Del Bravo para la carrera de Ciencias de la Comunicació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iversidad Valle Del Bravo, Campus Reynos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bril de 199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Coordinación en la conformación de los planes y programas de estudio</w:t>
      </w:r>
      <w:r>
        <w:rPr>
          <w:rFonts w:cs="Arial" w:ascii="Arial" w:hAnsi="Arial"/>
          <w:b/>
          <w:sz w:val="22"/>
          <w:szCs w:val="22"/>
          <w:lang w:val="es-MX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que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integran el Nuevo Modelo Educativo de la Universidad Valle Del Bravo para la Carrera de Diseño Gráfic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iversidad Valle Del Bravo, Campus Reynos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bril de 199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Planeación y Coordinación del Diplomado en Comunicació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Instituto Tecnológico de Estudios Superiores (ITESM), Campus Monterrey y Universidad Valle Del Bravo, Campus Nuevo Lared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ptiembre – Marzo de 199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Planeación y Coordinación del Diplomado en Diseño Gráfic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iversidad Valle Del Bravo, Campus Nuevo Lare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ptiembre – Marzo 199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Planeación y Coordinación del Diplomado en Diseño Gráfic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iversidad Valle Del Bravo, Campus Nuevo Lare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ptiembre – Marzo 2001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Planeación y Coordinación del Diplomado en Comunicación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Instituto Tecnológico de Estudios Superiores (ITESM), Campus Monterrey y Universidad Valle Del Bravo, Campus Nuevo Lare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ptiembre – Marzo de 199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Planeación y Coordinación del curso de titulación de Ingeniería en Sistemas Computacionale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iversidad Valle Del Bravo, Campus Nuevo Lare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ptiembre – Enero del 2000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 xml:space="preserve">Planeación y Coordinación del cursos para el Examen General de Egreso de Licenciatura </w:t>
      </w:r>
      <w:r>
        <w:rPr>
          <w:rFonts w:cs="Arial" w:ascii="Arial" w:hAnsi="Arial"/>
          <w:b/>
          <w:sz w:val="22"/>
          <w:szCs w:val="22"/>
          <w:lang w:val="es-MX"/>
        </w:rPr>
        <w:t>(EGEL I y II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acultad de Comercio, Administración y Ciencias Sociales, Nuevo Lared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2004 a la fech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Planeación y Coordinación del Curso Propedéutico para candidatos a ingresar a la Facultad de Comerci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acultad de Comercio, Administración y Ciencias Sociales, Nuevo Lared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2005 a la fech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Planeación y Coordinación del curso Inductivo para alumnos de nuevo ingres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acultad de Comercio, Administración y Ciencias Sociales, Nuevo Lared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2005 a la fech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Planeación y  Coordinación “ III CONCURSO LOCAL EXPO PYME 2008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acultad de Comercio, Administración y Ciencias Sociales, Nuevo Lared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 través de la Feria del Crédito y Foro de Emprendedores 0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viembre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ASOCIACIONES A LAS QUE PERTENEC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Club de Leones, Monterrey Su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nterrey, Nuevo Le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ero de 198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Colegio de Licenciados en Administración  de Nuevo Lare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uevo Laredo, Tamaulip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gosto de 200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Instituto Municipal de la Muje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Ayuntamiento de Nuevo Laredo, Tamaulip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imera Vocal Consejera</w:t>
      </w:r>
    </w:p>
    <w:p>
      <w:pPr>
        <w:pStyle w:val="Normal"/>
        <w:rPr/>
      </w:pPr>
      <w:r>
        <w:rPr>
          <w:lang w:val="es-MX"/>
        </w:rPr>
        <w:t>Noviembre  de 2008                                                                                          JUNIO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780" w:leader="none"/>
      </w:tabs>
      <w:jc w:val="center"/>
    </w:pPr>
    <w:rPr>
      <w:rFonts w:ascii="Arial" w:hAnsi="Arial" w:cs="Arial"/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gov@uat.edu.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4:00Z</dcterms:created>
  <dc:creator>Martita</dc:creator>
  <dc:description/>
  <dc:language>en-US</dc:language>
  <cp:lastModifiedBy>Luana</cp:lastModifiedBy>
  <cp:lastPrinted>2009-07-20T10:47:00Z</cp:lastPrinted>
  <dcterms:modified xsi:type="dcterms:W3CDTF">2012-11-13T08:24:00Z</dcterms:modified>
  <cp:revision>2</cp:revision>
  <dc:subject/>
  <dc:title>CURRICULUM VITAE</dc:title>
</cp:coreProperties>
</file>