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409065" cy="17430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. EUGENIA AMADOR MURGUI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</w:rPr>
          <w:t>maruamador@hotmail.com</w:t>
        </w:r>
      </w:hyperlink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2124" w:hanging="2124"/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FORMACION ACADEMICA</w:t>
      </w:r>
    </w:p>
    <w:p>
      <w:pPr>
        <w:pStyle w:val="Heading"/>
        <w:ind w:left="2124" w:hanging="2124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7 – 2000 </w:t>
      </w:r>
      <w:r>
        <w:rPr>
          <w:rFonts w:cs="Arial" w:ascii="Arial" w:hAnsi="Arial"/>
          <w:b/>
          <w:sz w:val="20"/>
          <w:szCs w:val="20"/>
        </w:rPr>
        <w:t xml:space="preserve">Universidad Abierta en San Luís  San Luís Potosí, S.L.P. </w:t>
      </w:r>
      <w:r>
        <w:rPr>
          <w:rFonts w:cs="Arial" w:ascii="Arial" w:hAnsi="Arial"/>
          <w:sz w:val="20"/>
          <w:szCs w:val="20"/>
        </w:rPr>
        <w:t xml:space="preserve"> Maestría Administrac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80-1985 </w:t>
      </w:r>
      <w:r>
        <w:rPr>
          <w:rFonts w:cs="Arial" w:ascii="Arial" w:hAnsi="Arial"/>
          <w:b/>
          <w:sz w:val="20"/>
          <w:szCs w:val="20"/>
        </w:rPr>
        <w:t>Universidad de Guadalajara</w:t>
      </w:r>
      <w:r>
        <w:rPr>
          <w:rFonts w:cs="Arial" w:ascii="Arial" w:hAnsi="Arial"/>
          <w:sz w:val="20"/>
          <w:szCs w:val="20"/>
        </w:rPr>
        <w:t xml:space="preserve"> Zapopan, Jal. Licenciatura en Contaduría Publica - Titulad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/>
      </w:pPr>
      <w:r>
        <w:rPr>
          <w:rFonts w:cs="Arial" w:ascii="Arial" w:hAnsi="Arial"/>
          <w:bCs w:val="false"/>
          <w:sz w:val="22"/>
          <w:szCs w:val="22"/>
        </w:rPr>
        <w:t xml:space="preserve">EXPERIENCIA PROFESIONAL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de Guadalajara – Centro Universitario de los Lagos</w:t>
      </w: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2007 -201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uesto: Secretario de la División de Estudios de la Cultura Region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ación y agenda de las actividades del Director de Divis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ción de reuniones con Jefes de Departamento y Coordinadores de Carre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iones del Consejo Division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ión con el Comité de Humanidade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de Guadalajara – Centro Universitario de los Lagos</w:t>
      </w: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2005-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esto: Jefa del Departamento de Ciencias Sociales y del Desarrollo Económic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ción Académica en cada Ciclo Escol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ción y entrega de horarios a Profesor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ón a Profesores y Alumn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iones del Colegio Departament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ción de Exámenes de Acreditación de Competenc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ción de las actividades diversas con el Centro Nacional de Evaluación para la Educación Superi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n en los diferentes Órganos de Gobier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ón de Eventos Extracurricul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niversidad de Guadalajara - Campus Universitario los Lagos</w:t>
        <w:tab/>
        <w:t xml:space="preserve">                       2004-2005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esto: Jefa del Departamento Transdisciplin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ción Académica en cada Ciclo Escol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ción y entrega de horarios a Profesor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ón a Profesores y Alumn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iones del Colegio Departament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ción de Exámenes de Acreditación de Competenc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ción de las actividades diversas con el Centro Nacional de Evaluación para la Educación Superi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n en los diferentes Órganos de Gobie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niversidad de Guadalajara - Campus Universitario los Lagos</w:t>
        <w:tab/>
        <w:t xml:space="preserve">                        2003-2004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esto: Coordinadora de Carre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r la Oferta Académica cada Ciclo Escolar al Jefe del Departamento de los Programas Educativos de Derecho, Administración y Contaduría Públ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epción de Documentación para Titulación de los Egresados de Derecho, Administración y Contaduría Públic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ón de Alumn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iones del Comité de Titulac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ción de las actividades diversas con el Centro Nacional de Evaluación para la Educación Superi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n en los diferentes Órganos de Gobie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de Guadalajara – Centro Universitario de los Altos</w:t>
      </w: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2001 - 200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esto: Jefa del Departamento de Contaduría y Administr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ción Académica en cada Ciclo Escol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ción y entrega de horarios a Profeso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ón en las tres Sedes: Tepatitlán de Morelos, San Juan de los Lagos y Lagos de Moreno, J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iones del Colegio Departament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ón de Eventos Extracurricula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n en los diferentes Órganos de Gobierno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prodel, S.A. de C.V.                                                                                                    1999-2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esto: Gerente de Finanz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dad del área administrati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ejo adecuado de los recursos financieros de la Empresa, para cumplir con las obligaciones financieras oportunamente con su proveedores, acreedores y colaborador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r los Estados Financieros para entregar el informe a la Dirección Gener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ociaciones con Instituciones Financieras y Proveedor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evistas con los candidatos a ocupar los puestos del Área Administrativ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cia Municipal de Lagos de Moreno                                                               1995-199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esto: Tesorera Municip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dad del Manejo adecuado de los Recursos Financieros, para cumplir con las obligaciones contraídas con el Gobierno del Estado, Instituciones Financieras, Proveedores y Acreedores Divers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anualmente la propuesta para la Ley de Ingresos Municip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ción anual del Presupuesto de Egres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ón al Público en Gener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ón a los Funcionarios Municipa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estructurar Créditos con Instituciones Financier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prodel, S.A. de C.V.                                                                                                    1988-199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esto: Gerente de Finanza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dad del área administrati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ejo adecuado de los recursos financieros de la Empresa, para cumplir con las obligaciones financieras oportunamente con su proveedores, acreedores y colaborador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r los Estados Financieros para entregar el informe a la Dirección Gener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ociaciones con Instituciones Financieras y Proveedor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evistas con los candidatos a ocupar los puestos del Área Administrativ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ustrias Danesa, S.A. de C.V.                                                                                    1986-1988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uesto: Gerente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todas las Compras de Materia Prima, Materiales, Refacciones, Activos Fijos, etc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Trámites para las Compras de Materias Primas Importad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Inventarios Físicos Mensua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ear los Inventarios Físic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iones Periódicas con el Responsable de Almacén para Verificar los Mínimos Necesarios para Satisfacer las Necesidades de Producció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iones con el Gerente de Producción para Conocer la Planeación y Cumplir Oportunamente con los Requerimientos de Materia Prima y Materi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quinaria el Labrador, S.A. de C.V.</w:t>
        <w:tab/>
        <w:tab/>
        <w:tab/>
        <w:tab/>
        <w:tab/>
        <w:t xml:space="preserve">                       1985-198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esto: Cont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r las Operaciones de la Empresa para Elaboración de Estados Financier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ir con las Obligaciones Fiscales de la Empre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erson Clayton, S.A. de C.V.</w:t>
        <w:tab/>
        <w:tab/>
        <w:tab/>
        <w:tab/>
        <w:tab/>
        <w:t xml:space="preserve">                       1981-1985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uesto: Analista de Subsidio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Cédulas de las Compras de Granos Subsidiados de la División de Alimentos Balanceados, para solicitar el Subsidio a LICON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los Durón Escalera     </w:t>
        <w:tab/>
        <w:tab/>
        <w:tab/>
        <w:tab/>
        <w:t xml:space="preserve">                                               1980-198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uesto: Analista de Subsidio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Cédulas de las Compras de Granos Subsidiados de la División de Alimentos Balanceados, para solicitar el Subsidio a LICON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rajes Lagos, S.A. de C.V.</w:t>
        <w:tab/>
        <w:tab/>
        <w:tab/>
        <w:tab/>
        <w:tab/>
        <w:t xml:space="preserve">                                   1974-198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uesto: Auxiliar Contable y Sub Contador de Plant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Pólizas de los Registros de la Empre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aborar Chequ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Conciliaciones Bancari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ar la Valija con Documentos a la Ciudad de Méx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OTROS DATOS DE INTERES</w:t>
        <w:tab/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de Guadalaja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Universitario de los Lag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Docente Asociado “C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3 a la fech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MATERIA QUE IMPARTO ACTUALMENT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bilidad</w:t>
        <w:tab/>
        <w:tab/>
        <w:t>Licenciatura en Sistemas de Inform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OTROS DATOS</w:t>
        <w:tab/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Consejo de Acreditación de la Enseñanza en Contaduría y Administración (CACEC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dor de CACEC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madormx@yahoo.com.m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10:00Z</dcterms:created>
  <dc:creator>Gabriel Amador</dc:creator>
  <dc:description/>
  <dc:language>en-US</dc:language>
  <cp:lastModifiedBy>Luana</cp:lastModifiedBy>
  <dcterms:modified xsi:type="dcterms:W3CDTF">2012-07-24T10:10:00Z</dcterms:modified>
  <cp:revision>2</cp:revision>
  <dc:subject/>
  <dc:title>GABRIEL  AMADOR  MURGUIA</dc:title>
</cp:coreProperties>
</file>