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ncio Reyes Barradas. </w:t>
      </w:r>
      <w:r>
        <w:rPr>
          <w:rFonts w:cs="Arial" w:ascii="Arial" w:hAnsi="Arial"/>
          <w:sz w:val="24"/>
          <w:szCs w:val="24"/>
        </w:rPr>
        <w:t xml:space="preserve">Licenciado en Economía por la Universidad Veracruzana donde defendió la Tesis: Consumo de Café Tostado y Molido en México 1980-2010. Actualmente se desempeña como consultor del Departamento de Apoyo a la Gestión Administrativa de la Secretaria de Educación del Estado de Veracruz. Anteriormente en ámbito particular laboró como operador en microcomputadoras, así como auxiliar administrativo y contable. Ha participado como asistente en diversos seminarios relacionados con el proceso de la Globalización; las Nuevas Políticas Económicas; así como Sociedad y Desarrollo de América Latina y la Unión Europe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6:00Z</dcterms:created>
  <dc:creator>Leo</dc:creator>
  <dc:description/>
  <dc:language>en-US</dc:language>
  <cp:lastModifiedBy>Luana</cp:lastModifiedBy>
  <dcterms:modified xsi:type="dcterms:W3CDTF">2012-02-15T09:36:00Z</dcterms:modified>
  <cp:revision>2</cp:revision>
  <dc:subject/>
  <dc:title/>
</cp:coreProperties>
</file>