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ALFREDO ARGÜELLES MA. Es Doctor en Gestión Estratégica y Políticas de Desarrollo por la Universidad del Mayab. Contador Público y Maestro en Contaduría por la Universidad Autónoma de Campeche. Decano de la Facultad de Contaduría y Administración UAC.  Especialista en Auditoría y Control. Contador Público Certificado por el Instituto Mexicano de Contadores Públicos. Contador Público Registrado para dictaminar por la Secretaría de Hacienda y Crédito Público, Instituto Mexicano del Seguro Social e INFONAVIT. Certificado en Docencia por ANFECA. Integrante del Cuerpo Académico “Innovación en las Organizaciones” de la Facultad de Contaduría y Administración UA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9:00Z</dcterms:created>
  <dc:creator>Luana</dc:creator>
  <dc:description/>
  <dc:language>en-US</dc:language>
  <cp:lastModifiedBy>Luana</cp:lastModifiedBy>
  <dcterms:modified xsi:type="dcterms:W3CDTF">2012-05-16T09:59:00Z</dcterms:modified>
  <cp:revision>1</cp:revision>
  <dc:subject/>
  <dc:title/>
</cp:coreProperties>
</file>