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an Ruíz Ramírez. </w:t>
      </w:r>
      <w:r>
        <w:rPr>
          <w:rFonts w:cs="Arial" w:ascii="Arial" w:hAnsi="Arial"/>
          <w:bCs/>
          <w:sz w:val="24"/>
          <w:szCs w:val="24"/>
        </w:rPr>
        <w:t>Licenciatura en Estadística (Universidad Veracruzana), Maestría en Estadística (Colegio de Posgraduados), Doctor en Ciencias (Universidad de Colima). Actualmente es Académico de Carrera Titular “C”; Integrante del Cuerpo Académico “Innovación Tecnológica y Desarrollo Sustentable”; Miembro del Comité Nacional del “Coloquio Mexicano de Economía Matemática y Econometría” Académico de las licenciaturas de Economía, Estadística y Ciencias Agrícolas y ha impartido clases a nivel Especialización, Diplomado, Maestría y Doctorado. Ha publicado cuatro libros en las áreas de Agronomía, Epidemiología e Investigación-Acción-Participativa; así como artículos científicos en revistas indexadas y en memorias de congresos nacionales e internacionales. Ha asesorado tesis de licenciatura, Especialización y Maestría. Laboró 17 años en el Instituto Nacional de Investigaciones Forestales, Agrícolas y Pecuarias; además fue miembro del Sistema Nacional de Investigadores y consultor en la Secretaría de Desarrollo Agropecuario y Pesquero. Actualmente cuenta con el Perfil PROMEP deseabl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4:00Z</dcterms:created>
  <dc:creator>Luana</dc:creator>
  <dc:description/>
  <dc:language>en-US</dc:language>
  <cp:lastModifiedBy>Luana</cp:lastModifiedBy>
  <dcterms:modified xsi:type="dcterms:W3CDTF">2012-01-25T14:04:00Z</dcterms:modified>
  <cp:revision>2</cp:revision>
  <dc:subject/>
  <dc:title/>
</cp:coreProperties>
</file>