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:</w:t>
        <w:tab/>
        <w:tab/>
        <w:tab/>
        <w:tab/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gar de nacimiento:</w:t>
        <w:tab/>
        <w:tab/>
        <w:t>Jiquilpan Michoacán, México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nacimiento:</w:t>
        <w:tab/>
        <w:tab/>
        <w:t>Septiembre 08 de 1956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cionalidad:</w:t>
        <w:tab/>
        <w:tab/>
        <w:tab/>
        <w:t>Mexicana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civil</w:t>
        <w:tab/>
        <w:tab/>
        <w:tab/>
        <w:t>Casado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:</w:t>
        <w:tab/>
        <w:t>Circuito Margaritas # 21 Jardines del Molinito, Naucalpan Mex. Tels. 53 00 46 49/ 21 66 25 94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donde labora:</w:t>
        <w:tab/>
        <w:t>Escuela Superior de Comercio y Administración del Instituto Politécnico Nacional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.F.C.:</w:t>
        <w:tab/>
        <w:tab/>
        <w:tab/>
        <w:tab/>
        <w:t>CEPJ 56090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udios de posgrado: Doctorado en Ciencias Administrativas. ESCA STO. TOMAS DEL IPN. (2000-2003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s: “Un Nuevo Modelo Funcional, como producto del Cambio Organizacional en la Educación Continua Superior (1998-2002): El Caso del Centro de Educación Continua Unidad Morelia del IPN”.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echa de Examen: 25 de Junio de 2003. CEDULA 4700772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Becario de ANUI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posgrado: M.  C.  ADMINISTRACION PUBL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CA STO. TOMAS DEL IPN. (1997-1999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sis: "Cambio Organizacional en la Educación Continua Superior(1998-2000): El caso de Centro de Educación Continua Unidad Morelia del I.P.N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examen: 12 de junio de 2000. CEDULA 470077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IMICO BACTERIOLOGO Y PARASITOLOG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UELA NACIONAL DE CIENCIAS BIOLOGICAS-IPN. (1977-1982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condensado de la tesis: "EVALUACIÓN DEL CONTENIDO DE CONTAMINANTES QUIMICOS DE LA PRESA ENDHO, HGO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l examen profesional: 29 de julio de 1983. (aprobado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iomas: ingles, traduce y escrib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CTIVIDADES DOCEN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0 años impartiendo cátedra el Instituto politécnico nacional nivel licenciatura y posg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SCA- Sto. Tomas del IPN. Impartición de cátedra a nivel posgrado y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ivel posgrado con teoría de las organizacione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encias polít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álisis socia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líticas públ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s cie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 investigación para elaboración de trabajos de investigación (Tesi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sarrollo Regional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laneación estratégica y calida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organizacion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derazgo y motivació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municación aserti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nejo de conflictos y toma de decision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actica gerenci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itaciones públic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ticipación como jurado en diferentes exámenes de Posgrado, maestría y docto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ivel Licenciatura impartición de las siguientes asignatur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- Introducción a la investigación mercadológ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- Mercadotecnia táct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3.- Estadística aplicad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- Marketing políti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.N.C.B. Nivel licenciatura periodo de l982 a l9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de las siguientes materi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Teoría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. Laboratorio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Laboratorio de Química Analítica Cual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. Laboratorio de Química Gener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en otras instituciones de Educación de la UNA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as actividad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bdirector académico del Centro de Educación Continua Unidad Morelia Del IP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 de la Dirección General del Colegio del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efe del departamento de Planeación estratégica de la Dirección General de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os puestos desarrollados en la Administración públic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ía a diferentes sectores productivos y de servici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esor académico de la Secretaria de Relaciones Exterior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lista de planes y programas académicos, de instituciones de nivel superio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y estructuración de planes y programas para instituciones de nivel superior y de posgrado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Especialista en diseño, administración y coordinación de cursos, diplomados,  maestrías y seminarios de Titulación en ambientes virtuales.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Gestión Educativa para funcionarios de escuelas de nivel básico de la República Mexicana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Administración de Unidades Hospitalarias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atedrático e investigador de la Sección de Posgrado de la ESCA Santo Tomá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eñador y capacitador de cursos externos para la administración pública federal, estatal y municip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blicaciones académicas en revistas Nacionales e Internacional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blicaciones de libros académicos varios editados por la editorial trilla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de tesis de licenciatura y posgr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Arial" w:hAnsi="Arial" w:eastAsia="Times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128" w:hanging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8:00Z</dcterms:created>
  <dc:creator>Luana</dc:creator>
  <dc:description/>
  <dc:language>en-US</dc:language>
  <cp:lastModifiedBy>Luana</cp:lastModifiedBy>
  <dcterms:modified xsi:type="dcterms:W3CDTF">2012-08-07T13:08:00Z</dcterms:modified>
  <cp:revision>1</cp:revision>
  <dc:subject/>
  <dc:title/>
</cp:coreProperties>
</file>