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an Carlos Valdés Cervantes. </w:t>
      </w:r>
      <w:r>
        <w:rPr>
          <w:rFonts w:cs="Arial" w:ascii="Arial" w:hAnsi="Arial"/>
          <w:sz w:val="24"/>
          <w:szCs w:val="24"/>
        </w:rPr>
        <w:t xml:space="preserve">Actualmente finalizando estudios en la Licenciatura en Economía y finalizando trabajo recepcional (Universidad Veracruzana). Diplomado en cinematografía (Escuela Veracruzana de Cine “Luis Buñuel”).  Ha realizado su servicio social en asistencia para la investigación y publicación en la Facultad de Economía de la Universidad Veracruzana.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04:00Z</dcterms:created>
  <dc:creator>JC</dc:creator>
  <dc:description/>
  <dc:language>en-US</dc:language>
  <cp:lastModifiedBy>Luana</cp:lastModifiedBy>
  <dcterms:modified xsi:type="dcterms:W3CDTF">2012-01-25T14:04:00Z</dcterms:modified>
  <cp:revision>2</cp:revision>
  <dc:subject/>
  <dc:title/>
</cp:coreProperties>
</file>