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uan Carlos Reyes Alvarado de profesión Ingeniero en Computación titulado de la Facultad de Ingeniería de la  UNAM, actualmente soy catedrático de la Escuela Nacional de Biblioteconomía y Archivonomía, del área de automatización, también hago funciones de  mantenimiento y soporte a la Red LAN-ENBA, tanto de voz como datos; alámbrico e inalámbrico.  La ENBA, como se le conoce esta ubicada en México D.F. sobre calzada Ticoman, en la Delegación Gustavo A. Madero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2:00Z</dcterms:created>
  <dc:creator>Luana</dc:creator>
  <dc:description/>
  <dc:language>en-US</dc:language>
  <cp:lastModifiedBy>Luana</cp:lastModifiedBy>
  <dcterms:modified xsi:type="dcterms:W3CDTF">2012-11-12T10:13:00Z</dcterms:modified>
  <cp:revision>1</cp:revision>
  <dc:subject/>
  <dc:title/>
</cp:coreProperties>
</file>