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Dr.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uan Antonio Herrera</w:t>
      </w:r>
      <w:r>
        <w:rPr/>
        <w:fldChar w:fldCharType="end"/>
      </w:r>
      <w:r>
        <w:rPr>
          <w:sz w:val="48"/>
          <w:szCs w:val="48"/>
        </w:rPr>
        <w:t xml:space="preserve"> Izaguir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herrera@dal.ca/jan256@dal.c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ducación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4-2007</w:t>
        <w:tab/>
      </w:r>
      <w:r>
        <w:rPr>
          <w:b/>
          <w:lang w:val="es-MX"/>
        </w:rPr>
        <w:t>Dalhousie University</w:t>
      </w:r>
      <w:r>
        <w:rPr>
          <w:lang w:val="es-MX"/>
        </w:rPr>
        <w:t>, Halifax, Nueva Escocia, Canadá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octorado en Derecho Internacion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Tesis: Implementación de la Convención de la Organización de Naciones </w:t>
        <w:tab/>
        <w:tab/>
        <w:t xml:space="preserve">Unidas y del Protocolo de Cartagena en México en la era de los </w:t>
        <w:tab/>
        <w:tab/>
        <w:tab/>
        <w:tab/>
        <w:t>Transgénicos: Retos en Principios, Políticas y Prác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1997-1998</w:t>
        <w:tab/>
      </w:r>
      <w:r>
        <w:rPr>
          <w:b/>
        </w:rPr>
        <w:t xml:space="preserve">Cornell University, </w:t>
      </w:r>
      <w:r>
        <w:rPr/>
        <w:t>Ithaca Nueva York, Estados Unidos de América.</w:t>
      </w:r>
    </w:p>
    <w:p>
      <w:pPr>
        <w:pStyle w:val="Normal"/>
        <w:rPr/>
      </w:pPr>
      <w:r>
        <w:rPr/>
        <w:tab/>
        <w:tab/>
      </w:r>
      <w:r>
        <w:rPr>
          <w:lang w:val="es-MX"/>
        </w:rPr>
        <w:t>Maestría en Derecho Internacional (Master of Laws LL.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87-1992</w:t>
        <w:tab/>
      </w:r>
      <w:r>
        <w:rPr>
          <w:b/>
          <w:lang w:val="es-MX"/>
        </w:rPr>
        <w:t>Universidad Autónoma de Tamaulip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Licenciado en Derech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periencia Labo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2007 - </w:t>
        <w:tab/>
        <w:tab/>
      </w:r>
      <w:r>
        <w:rPr>
          <w:b/>
        </w:rPr>
        <w:t>Universidad Autónoma de Tamaulipas</w:t>
      </w:r>
      <w:r>
        <w:rPr/>
        <w:t xml:space="preserve"> campus Nuevo Lare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Profesor Investigador y Catedrático de Derecho Int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</w:t>
        <w:tab/>
        <w:tab/>
      </w:r>
      <w:r>
        <w:rPr>
          <w:b/>
        </w:rPr>
        <w:t>Comisión de Cooperación Ambiental de América del Norte</w:t>
      </w:r>
      <w:r>
        <w:rPr/>
        <w:t xml:space="preserve"> (CCA) </w:t>
      </w:r>
    </w:p>
    <w:p>
      <w:pPr>
        <w:pStyle w:val="Normal"/>
        <w:rPr/>
      </w:pPr>
      <w:r>
        <w:rPr/>
        <w:tab/>
        <w:tab/>
        <w:t xml:space="preserve">Montreal, Canadá.                      </w:t>
      </w:r>
    </w:p>
    <w:p>
      <w:pPr>
        <w:pStyle w:val="Normal"/>
        <w:rPr/>
      </w:pPr>
      <w:r>
        <w:rPr/>
        <w:tab/>
        <w:tab/>
        <w:t xml:space="preserve">Pasante en la Sección de Quejas Ambientales de Norte Amé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6</w:t>
        <w:tab/>
      </w:r>
      <w:r>
        <w:rPr>
          <w:b/>
        </w:rPr>
        <w:t>Comisión de Derechos Humanos de Tamaulipas</w:t>
      </w:r>
      <w:r>
        <w:rPr/>
        <w:t xml:space="preserve">, Victoria, </w:t>
        <w:tab/>
        <w:tab/>
        <w:tab/>
        <w:tab/>
        <w:t>Tamaulipas, México.</w:t>
      </w:r>
    </w:p>
    <w:p>
      <w:pPr>
        <w:pStyle w:val="Normal"/>
        <w:rPr/>
      </w:pPr>
      <w:r>
        <w:rPr/>
        <w:tab/>
        <w:tab/>
        <w:t>Abogado Procurador / Capaci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</w:r>
      <w:r>
        <w:rPr>
          <w:b/>
        </w:rPr>
        <w:t>Kuroda Kagaku</w:t>
      </w:r>
      <w:r>
        <w:rPr/>
        <w:t>, Oyabe, Toyama, Japon.</w:t>
      </w:r>
    </w:p>
    <w:p>
      <w:pPr>
        <w:pStyle w:val="Normal"/>
        <w:rPr/>
      </w:pPr>
      <w:r>
        <w:rPr/>
        <w:tab/>
        <w:tab/>
        <w:t>Producción y Control de C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niversidad Autónoma de Tamaulipas </w:t>
      </w:r>
      <w:r>
        <w:rPr/>
        <w:t>campus Victoria</w:t>
      </w:r>
    </w:p>
    <w:p>
      <w:pPr>
        <w:pStyle w:val="Normal"/>
        <w:rPr/>
      </w:pPr>
      <w:r>
        <w:rPr/>
        <w:tab/>
        <w:tab/>
        <w:t xml:space="preserve">Coordinador de la Licenciatura en Dere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/>
      </w:pPr>
      <w:r>
        <w:rPr/>
        <w:t>Herrera, Juan Antonio (</w:t>
      </w:r>
      <w:r>
        <w:rPr>
          <w:i/>
        </w:rPr>
        <w:t>et al</w:t>
      </w:r>
      <w:r>
        <w:rPr/>
        <w:t>), Derecho Internacional: Biotecnología y Medio Ambiente, (México: Pearson, 2011) ISBN 978-607-32-059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s-MX"/>
        </w:rPr>
      </w:pPr>
      <w:r>
        <w:rPr>
          <w:lang w:val="en-US"/>
        </w:rPr>
        <w:t xml:space="preserve">Herrera, Juan Antonio, </w:t>
      </w:r>
      <w:r>
        <w:rPr>
          <w:i/>
          <w:lang w:val="en-US"/>
        </w:rPr>
        <w:t xml:space="preserve">México’s Implementation of the Biodiversity Convention </w:t>
        <w:tab/>
        <w:t xml:space="preserve">and the </w:t>
        <w:tab/>
        <w:t xml:space="preserve">Cartagena Protocol in the GMO Era: Challenges in Principles, Policies </w:t>
        <w:tab/>
        <w:t xml:space="preserve">and </w:t>
        <w:tab/>
        <w:t>Practices</w:t>
      </w:r>
      <w:r>
        <w:rPr>
          <w:lang w:val="en-US"/>
        </w:rPr>
        <w:t xml:space="preserve">, (2008) VDM Alemania, 287 páginas. </w:t>
      </w:r>
      <w:r>
        <w:rPr>
          <w:bCs/>
          <w:color w:val="000000"/>
          <w:sz w:val="20"/>
          <w:szCs w:val="20"/>
        </w:rPr>
        <w:t>ISBN</w:t>
      </w:r>
      <w:r>
        <w:rPr>
          <w:color w:val="000000"/>
          <w:sz w:val="20"/>
          <w:szCs w:val="20"/>
        </w:rPr>
        <w:t xml:space="preserve"> 3639002245.</w:t>
      </w:r>
    </w:p>
    <w:p>
      <w:pPr>
        <w:pStyle w:val="Normal"/>
        <w:jc w:val="both"/>
        <w:rPr/>
      </w:pPr>
      <w:r>
        <w:rPr>
          <w:color w:val="000000"/>
        </w:rPr>
        <w:t>Rodríguez 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ISBN 970981607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apítulos de Libro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errera, Juan Antonio, “El Uso de la Tecnología y la Propuesta de un Modelo </w:t>
        <w:tab/>
        <w:t xml:space="preserve">para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Impulsar las Empresas de la Frontera Norte en México”, 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85-95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 “La Economía Norteamericana y el Reto de la Biodiversidad en México”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 36-69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color w:val="000000"/>
        </w:rPr>
        <w:tab/>
        <w:t>“Retos en la Preservación de la Biodiversidad en México”</w:t>
      </w:r>
      <w:r>
        <w:rPr>
          <w:lang w:val="es-MX"/>
        </w:rPr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 xml:space="preserve">Plaz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y Valdez, 2008), Págs. 70-84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 xml:space="preserve">“Propuesta de un Modelo para impulsar las Empresas Locales a un Ambiente </w:t>
        <w:tab/>
        <w:t xml:space="preserve">Global”,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  <w:tab/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</w:t>
        <w:tab/>
        <w:t xml:space="preserve">Comercio, Administración y Ciencias Sociales, (México y España, Editorial </w:t>
        <w:tab/>
        <w:t>Plaza y Valdez, 2008), Pág.97-112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edro Morales González (et al), Obligaciones Administrativas de un Agente Aduanal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n, Control Interno y Contable del Agente Aduanal, (Editorial Plaza y Valdez </w:t>
        <w:tab/>
        <w:t>SA de CV, 2008) [ISBN9687662.22-0] Págs. 13-5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Artículos Académicos</w:t>
      </w:r>
      <w:r>
        <w:rPr>
          <w:lang w:val="es-MX"/>
        </w:rPr>
        <w:t>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Herrera, Juan Antonio, Conservación Ambiental: Análisis del Código para el Desarrollo </w:t>
      </w:r>
    </w:p>
    <w:p>
      <w:pPr>
        <w:pStyle w:val="Normal"/>
        <w:ind w:left="708" w:hanging="0"/>
        <w:jc w:val="both"/>
        <w:rPr/>
      </w:pPr>
      <w:r>
        <w:rPr/>
        <w:t xml:space="preserve">Sustentable del Estado de Tamaulipas.  Boletín Mexicano de Derecho Comparado de la UNAM Número 127 Enero-Abril Año 2010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</w:t>
      </w:r>
      <w:r>
        <w:rPr>
          <w:lang w:val="es-MX"/>
        </w:rPr>
        <w:t xml:space="preserve">Clínicas de Derecho Ambiental: la Experiencia de la FCAyCS en Nuevo Laredo,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Tamaulipas. Ciencia UAT Volumen 15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Invisibles al Radar: Contribuciones del Derecho Internacional al Combate de las Especies Invasoras en México y Tamaulipas, Ciencia UAT Volumen 17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Análisis de las principales variables socioeconómicas del Tratado de Libre Comercio de América del Norte en la Década de 1994 y sus beneficios para México. Observatorio de la Economía y la Sociedad Latinoamericana, Agosto 201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Herrera Izaguirre, Juan Antonio, “International Law and GMOs: Can the </w:t>
        <w:tab/>
        <w:t xml:space="preserve">Precautionary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s-MX"/>
        </w:rPr>
        <w:t xml:space="preserve">Principle Protect Biological Diversity?”, (2007) 118 Boletín Mexicano de </w:t>
        <w:tab/>
        <w:t>Derecho Comparado (UNAM) pags. 97-136. [ISSN 0041 8633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Preserving Biological Diversity in North America:TLCAN and the </w:t>
        <w:tab/>
        <w:t xml:space="preserve">Implications </w:t>
        <w:tab/>
        <w:t xml:space="preserve">of the CEC’s Transgenic Maize Report”, (2007) Revista </w:t>
        <w:tab/>
        <w:t xml:space="preserve">Internacional del Centro </w:t>
        <w:tab/>
        <w:t xml:space="preserve">Argentino de Estudios Internacionales (CAEI), en </w:t>
        <w:tab/>
        <w:t xml:space="preserve">linea:&lt;http://www.caei. </w:t>
        <w:tab/>
        <w:t>com.ar/es/programas/eeuu/working.htm&gt;.  [</w:t>
      </w:r>
      <w:r>
        <w:rPr>
          <w:rStyle w:val="StrongEmphasis"/>
          <w:b w:val="false"/>
        </w:rPr>
        <w:t xml:space="preserve">ISSN - </w:t>
        <w:tab/>
        <w:t>1851-0949]. * Revista Internacional Arbitrada de Argenti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El Principio Precautorio en la Era de los OGM: Incertidumbre y Comercio </w:t>
        <w:tab/>
        <w:t xml:space="preserve">Internacional”, (2005), 12-13 Medio Ambiente y Derecho: Revista </w:t>
        <w:tab/>
        <w:t>Electrónica  de Derecho Ambiental” [ISSN 1576-3196]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“El Éxito de la Economía China y las Nubes Negras de su Crecimiento al 2010”, </w:t>
        <w:tab/>
        <w:t xml:space="preserve">(2007), 5 Observatorio de la Economía y la Sociedad China, en línea: </w:t>
        <w:tab/>
        <w:t>&lt;http://www .eumed.net/rev/china/05/hchi.htm&gt;. [</w:t>
      </w:r>
      <w:r>
        <w:rPr/>
        <w:t>ISSN: 1887-3197</w:t>
      </w:r>
      <w:r>
        <w:rPr>
          <w:color w:val="000000"/>
        </w:rPr>
        <w:t>] (co-autor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Revista Española, Editada por la Universidad de Málaga e Indexada </w:t>
        <w:tab/>
        <w:t xml:space="preserve"> </w:t>
        <w:tab/>
        <w:t xml:space="preserve">Internacionalmente </w:t>
      </w:r>
      <w:r>
        <w:rPr/>
        <w:t>en RepEc (http://repec.org/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Derecho y Justicia Ambiental en Canadá”, (2006), 14-15 Medio Ambiente y </w:t>
        <w:tab/>
        <w:t xml:space="preserve"> </w:t>
        <w:tab/>
        <w:t>Derecho: Revista Electrónica de Derecho Ambiental” [ISSN 1576-3196]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royectos de Investigación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08 </w:t>
        <w:tab/>
        <w:tab/>
        <w:t>Retos en la Conservación de la Diversidad Biológ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0</w:t>
        <w:tab/>
        <w:tab/>
        <w:t>Retos en la Conservación Ambiental en Tamaulipa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>Premios y Reconoci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Universidad de Dalhousie</w:t>
      </w:r>
      <w:r>
        <w:rPr/>
        <w:t xml:space="preserve">, Halifax, Nueva Escocia, Canadá, </w:t>
      </w:r>
    </w:p>
    <w:p>
      <w:pPr>
        <w:pStyle w:val="Normal"/>
        <w:rPr/>
      </w:pPr>
      <w:r>
        <w:rPr/>
        <w:tab/>
        <w:tab/>
        <w:t>Premio</w:t>
        <w:tab/>
        <w:t xml:space="preserve"> al Mejor ensayo Jurí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Comisión Nacional para el Uso y Conocimiento de la Biodiversidad</w:t>
      </w:r>
      <w:r>
        <w:rPr/>
        <w:t xml:space="preserve"> </w:t>
        <w:tab/>
        <w:tab/>
        <w:tab/>
        <w:t>(CONABIO)</w:t>
      </w:r>
    </w:p>
    <w:p>
      <w:pPr>
        <w:pStyle w:val="Normal"/>
        <w:rPr/>
      </w:pPr>
      <w:r>
        <w:rPr/>
        <w:tab/>
        <w:tab/>
        <w:t>Nombramiento de Experto Nacional de Bio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Instituto Internacional de Derecho Ambiental</w:t>
      </w:r>
      <w:r>
        <w:rPr/>
        <w:t xml:space="preserve"> (International </w:t>
        <w:tab/>
        <w:tab/>
        <w:tab/>
        <w:tab/>
        <w:t>Environmental Institute) Washington D.C, Estados Unidos.</w:t>
      </w:r>
    </w:p>
    <w:p>
      <w:pPr>
        <w:pStyle w:val="Normal"/>
        <w:rPr>
          <w:lang w:val="es-MX"/>
        </w:rPr>
      </w:pPr>
      <w:r>
        <w:rPr/>
        <w:tab/>
        <w:tab/>
      </w:r>
      <w:r>
        <w:rPr>
          <w:lang w:val="es-MX"/>
        </w:rPr>
        <w:t>Escolar Visi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008</w:t>
        <w:tab/>
        <w:tab/>
        <w:t>Miembro del Sistema Nacional de Investig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ociaciones Profes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7</w:t>
      </w:r>
      <w:r>
        <w:rPr>
          <w:b/>
          <w:lang w:val="es-MX"/>
        </w:rPr>
        <w:tab/>
        <w:tab/>
        <w:t>Academia de Derecho Internacional del Medio Ambiente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Unión de la Conservación Mundial (IUCN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Academia Mexicana de Ciencias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Asesor en Veranos de Investigación Científ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ultorí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Programa de Naciones Unidas para el Desarrollo (PNUD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8</w:t>
        <w:tab/>
        <w:tab/>
      </w:r>
      <w:r>
        <w:rPr>
          <w:b/>
          <w:lang w:val="es-MX"/>
        </w:rPr>
        <w:t xml:space="preserve">Comisión de Cooperación Ambiental (CCA), Montreal, Canadá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MX"/>
        </w:rPr>
        <w:t>Dominio</w:t>
      </w:r>
      <w:r>
        <w:rPr>
          <w:b/>
          <w:lang w:val="en-US"/>
        </w:rPr>
        <w:t xml:space="preserve"> de Bases de </w:t>
      </w:r>
      <w:r>
        <w:rPr>
          <w:b/>
          <w:lang w:val="es-MX"/>
        </w:rPr>
        <w:t>Dat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Law, Lexis Nexis, Hein Online, ProQues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ascii="Tahoma" w:hAnsi="Tahoma" w:cs="Tahoma"/>
      <w:sz w:val="22"/>
      <w:szCs w:val="20"/>
      <w:lang w:val="en-CA"/>
    </w:rPr>
  </w:style>
  <w:style w:type="paragraph" w:styleId="CompanyNameOne">
    <w:name w:val="Company Name On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PC-U@T</dc:creator>
  <dc:description/>
  <dc:language>en-US</dc:language>
  <cp:lastModifiedBy>Luana</cp:lastModifiedBy>
  <cp:lastPrinted>2011-07-19T11:48:00Z</cp:lastPrinted>
  <dcterms:modified xsi:type="dcterms:W3CDTF">2012-06-29T07:48:00Z</dcterms:modified>
  <cp:revision>2</cp:revision>
  <dc:subject/>
  <dc:title>Dr</dc:title>
</cp:coreProperties>
</file>