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riselda Meneses Rom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Grismr1974@yahoo.com.mx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eniero Agroindustrial, actualmente profesor de tiempo completo en la División de Biotecnología de la Universidad Tecnológica de Tecámac, ponente en temas agroindustriales de la región, colaboradora en el desarrollo del ´proyecto “Polvo para preparar algodones” de los alumnos de la carrera de Administración realizando análisis físico—químico y microbiólogicos.  Asesora para el proyecto de la preparatoria Anexa a la Normal en la extracción del licopeno y limón en o para elaborar un desengrasante natural (junio del 2008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hidratación del nopal Opuntia ficus indica (de mayo 2009 a marzo 201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investigando sobre el Xoconostle para obtener nuevas alternativas de consumo y comercializació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mr1974@yahoo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9:00Z</dcterms:created>
  <dc:creator>Luana</dc:creator>
  <dc:description/>
  <dc:language>en-US</dc:language>
  <cp:lastModifiedBy>Luana</cp:lastModifiedBy>
  <dcterms:modified xsi:type="dcterms:W3CDTF">2012-04-03T13:19:00Z</dcterms:modified>
  <cp:revision>1</cp:revision>
  <dc:subject/>
  <dc:title/>
</cp:coreProperties>
</file>