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riela Guzmán Medin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guzmánmedina@gmail.com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icenciada en Ciencias de la Comunicación, Maestría en Administración de Liderazgo Internacional, Profesora de Tiempo Completo en la Universidad Tecnológica de Tecámac, de la carrera Desarrollo de Negocios Área Mercadotecnia y especialidad en Publicidad. Experiencia en el Marketing Internacional en la empresa Televisa Licensed Products. Consultora  para proponer soluciones con un enfoque Mercadológico y de innovación. Asesora de reportes técnicos y estadía para proyectos emprendedores. Activista de planes estratégicos para empresas en asesoramiento de imagen corporativa. Certificada en el área de Competencias Profesionales y en el área de Diseños e impartición de cursos. Certificada en el idioma francés Delf B1, y cuenta con estudios de conversación para el idioma inglés en el Instituto Politécnico Nacional para el First Certificate de Cambridge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zm&#225;nmedi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19:00Z</dcterms:created>
  <dc:creator>Luana</dc:creator>
  <dc:description/>
  <dc:language>en-US</dc:language>
  <cp:lastModifiedBy>Luana</cp:lastModifiedBy>
  <dcterms:modified xsi:type="dcterms:W3CDTF">2012-04-03T13:19:00Z</dcterms:modified>
  <cp:revision>1</cp:revision>
  <dc:subject/>
  <dc:title/>
</cp:coreProperties>
</file>