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tra. Grace Aileen Ruiz Santoy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cionalidad Mexican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</w:rPr>
        <w:t>Licenciada en Mercadotecnia con maestría en Sistemas de mercadotecnia en línea por la Universidad de Texas. Actualmente es directora del cuerpo académico de la facultad de Economía y Mercadotecnia.</w:t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Luana</dc:creator>
  <dc:description/>
  <dc:language>en-US</dc:language>
  <cp:lastModifiedBy>Luana</cp:lastModifiedBy>
  <dcterms:modified xsi:type="dcterms:W3CDTF">2012-10-15T11:38:00Z</dcterms:modified>
  <cp:revision>1</cp:revision>
  <dc:subject/>
  <dc:title/>
</cp:coreProperties>
</file>