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Gustavo Adolfo Guerra Galindo. </w:t>
      </w:r>
      <w:r>
        <w:rPr>
          <w:rFonts w:cs="Arial" w:ascii="Arial" w:hAnsi="Arial"/>
        </w:rPr>
        <w:t>Doctor en Ciencias, Septiembre de 2000, Colegio de Postgraduados. Tesis: “Mathematical Model for Theory of Games in the Market Coffee of Coatepec, Veracruz”, Desarrollada en la Universidad de Florida. Estancia de un año y medio en la Universidad de Florida, enero de 1999 a junio de 2000, tomando cursos de postgrado y recibiendo asesoría y dirección del Dr. Charle B. Moss en la realización de la Disertación Doctoral.  Maestro en Ciencias, Octubre de 1993, Colegio de Postgraduados, Área General; Economía Agrícola.</w:t>
      </w:r>
      <w:r>
        <w:rPr>
          <w:rFonts w:cs="Arial" w:ascii="Arial" w:hAnsi="Arial"/>
          <w:lang w:val="en-US"/>
        </w:rPr>
        <w:t>Especialista en Sericicultura, 1995. Central of Training &amp; Research in Sericiculture, Mysore, India.  Tesina: “Studies on effect Moisture Content of the tender Leaf of Mulberry in Performance of Young Age Silkworm”.</w:t>
      </w:r>
      <w:r>
        <w:rPr>
          <w:rFonts w:cs="Arial" w:ascii="Arial" w:hAnsi="Arial"/>
        </w:rPr>
        <w:t xml:space="preserve">Ingeniero Agrónomo, febrero de 1983. Facultad de Agronomía UAEM. Área Fitotecnia. “Uso de Reguladores de Brotación y Producción Aplicados al Follaje de Papa, </w:t>
      </w:r>
      <w:r>
        <w:rPr>
          <w:rFonts w:cs="Arial" w:ascii="Arial" w:hAnsi="Arial"/>
          <w:i/>
          <w:iCs/>
        </w:rPr>
        <w:t xml:space="preserve">Solanum </w:t>
      </w:r>
      <w:r>
        <w:rPr>
          <w:rFonts w:cs="Arial" w:ascii="Arial" w:hAnsi="Arial"/>
        </w:rPr>
        <w:t>t</w:t>
      </w:r>
      <w:r>
        <w:rPr>
          <w:rFonts w:cs="Arial" w:ascii="Arial" w:hAnsi="Arial"/>
          <w:i/>
          <w:iCs/>
        </w:rPr>
        <w:t>uberosum L</w:t>
      </w:r>
      <w:r>
        <w:rPr>
          <w:rFonts w:cs="Arial" w:ascii="Arial" w:hAnsi="Arial"/>
        </w:rPr>
        <w:t>, var. Alpha”. Actualmente es</w:t>
      </w:r>
      <w:r>
        <w:rPr>
          <w:rFonts w:eastAsia="Calibri" w:cs="Arial" w:ascii="Arial" w:hAnsi="Arial"/>
          <w:bCs/>
        </w:rPr>
        <w:t xml:space="preserve"> Académico de Carrera Titular “C” en la Facultad de Economía de la Universidad Veracruzana, impartiendo las Experiencias Educativas de</w:t>
      </w:r>
      <w:r>
        <w:rPr>
          <w:rFonts w:cs="Arial" w:ascii="Arial" w:hAnsi="Arial"/>
        </w:rPr>
        <w:t>: Finanzas Internacionales y Economía Ambiental. Ha impartido Cátedra de Especialización y Maestría en el área de Economía Financiera, Laboro como: Coordinador Académico. Universidad Veracruzana, Técnico Evaluador en FICAR. Ha publicado diversos artículos relacionados con el mercado de café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2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5:00Z</dcterms:created>
  <dc:creator>Universidad Veracruzana</dc:creator>
  <dc:description/>
  <dc:language>en-US</dc:language>
  <cp:lastModifiedBy>Luana</cp:lastModifiedBy>
  <dcterms:modified xsi:type="dcterms:W3CDTF">2012-02-15T09:35:00Z</dcterms:modified>
  <cp:revision>2</cp:revision>
  <dc:subject/>
  <dc:title/>
</cp:coreProperties>
</file>