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fraín López Mondragón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frain.lomo@yahoo.com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icenciado en Mercadotecnia, Maestría en Tecnologías Educativas, Profesor de Tiempo completo en la Carrera de Desarrollo de Negocios: Área Mercadotecnia de la Universidad Tecnológica de Tecámac, capacitador y asesor en áreas mercadológicas, colaborador en la Unidad de Desarrollo de Negocios de la misma institución.  Gerente y Columnista de la revista Negocios y Bancos, en temas relacionados a  el área de ventas, mercadotecnia y finanzas, cuenta con  certificación para el diseño e impartición de cursos de capacitación.    Asesor </w:t>
      </w:r>
      <w:r>
        <w:rPr>
          <w:rFonts w:cs="Arial" w:ascii="Arial" w:hAnsi="Arial"/>
        </w:rPr>
        <w:t>de pequeñas y medianas empresas de Tecámac, Ecatepec y otros municipios del Estado de México  en  el área de Mercadotecnia, ventas, planeación estratégica.</w:t>
      </w:r>
    </w:p>
    <w:p>
      <w:pPr>
        <w:pStyle w:val="Normal"/>
        <w:spacing w:before="0" w:after="2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rain.lomo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9:00Z</dcterms:created>
  <dc:creator>Luana</dc:creator>
  <dc:description/>
  <dc:language>en-US</dc:language>
  <cp:lastModifiedBy>Luana</cp:lastModifiedBy>
  <dcterms:modified xsi:type="dcterms:W3CDTF">2012-04-03T13:19:00Z</dcterms:modified>
  <cp:revision>1</cp:revision>
  <dc:subject/>
  <dc:title/>
</cp:coreProperties>
</file>