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DATOS CURRICULARES </w:t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SANTACRUZ DE LEÓN, EUGENIO ELISEO, DR 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Ingeniero Agrónomo especialista en Economía Agrícola por la Universidad Autónoma Chapingo;  Diplomado en Estudios sobre Agricultura en la Cuenca del Pacífico por la Universidad Autónoma Chapingo;  Dr. en Problemas Económicos Agroindustriales por el Centro de Investigaciones Económicas, Sociales y Tecnológicas de la Agroindustria y la Agricultura Mundial de la U.A. Chapingo. Actualmente labora en la Dirección General de Investigación y Posgrado de la Universidad Autónoma Chapingo.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Área de investigación: Desarrollo regional y economía del agua.</w:t>
      </w:r>
    </w:p>
    <w:p>
      <w:pPr>
        <w:pStyle w:val="NormalWeb"/>
        <w:jc w:val="both"/>
        <w:rPr>
          <w:bCs/>
          <w:color w:val="333333"/>
        </w:rPr>
      </w:pPr>
      <w:r>
        <w:rPr>
          <w:bCs/>
          <w:color w:val="333333"/>
        </w:rPr>
        <w:t>Correo-e:esantacruz@correo.chapingo.mx, eesantacruz@gmail.com</w:t>
      </w:r>
    </w:p>
    <w:p>
      <w:pPr>
        <w:pStyle w:val="NormalWeb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2240" w:h="15840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1:00Z</dcterms:created>
  <dc:creator>DGIP</dc:creator>
  <dc:description/>
  <dc:language>en-US</dc:language>
  <cp:lastModifiedBy>Luana</cp:lastModifiedBy>
  <dcterms:modified xsi:type="dcterms:W3CDTF">2012-06-14T09:21:00Z</dcterms:modified>
  <cp:revision>2</cp:revision>
  <dc:subject/>
  <dc:title>EUGENIO ELISEO SANTACRUZ DE LEÓN (PUBLICACIONES)</dc:title>
</cp:coreProperties>
</file>