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lightGray"/>
        </w:rPr>
        <w:t>Cruz Tijerín Chávez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, Candidato a Doctor y Maestro en Historia por la Universidad Autónoma de Zacatecas (CONACyT), Licenciado en Ciencias Sociales y Licenciado en Educación. Actualmente es Docente de la Secretaría de Educación y Cultura. Diputado Local en el estado de Zacatecas (1997-2000), Regidor del Ayuntamiento de Guadalupe y Zacatecas (1986-1989) y (2007-2010). Asimismo, ha desempeñado diversos cargos políticos al interior del Partido Revolucionario Institucional (PRI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5:00Z</dcterms:created>
  <dc:creator>Luana</dc:creator>
  <dc:description/>
  <dc:language>en-US</dc:language>
  <cp:lastModifiedBy>Luana</cp:lastModifiedBy>
  <dcterms:modified xsi:type="dcterms:W3CDTF">2012-02-09T09:55:00Z</dcterms:modified>
  <cp:revision>1</cp:revision>
  <dc:subject/>
  <dc:title/>
</cp:coreProperties>
</file>