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César Bravo Cervant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Maestro en Ciencias del Desarrollo Local por la Universidad Michoacana de San Nicolás de Hidalgo, Profesor-Investigador de Tiempo Completo en la Universidad Michoacana de San Nicolás de Hidalgo, en el campus de la ciudad de Lázaro Cárdenas, Michoacán. cesarbravo16@gmail.com, tel. (52) 753 139550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1:00Z</dcterms:created>
  <dc:creator>Luana</dc:creator>
  <dc:description/>
  <dc:language>en-US</dc:language>
  <cp:lastModifiedBy>Luana</cp:lastModifiedBy>
  <dcterms:modified xsi:type="dcterms:W3CDTF">2012-12-19T10:42:00Z</dcterms:modified>
  <cp:revision>1</cp:revision>
  <dc:subject/>
  <dc:title/>
</cp:coreProperties>
</file>