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46990</wp:posOffset>
            </wp:positionV>
            <wp:extent cx="85471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7" t="2745" r="9297" b="5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32"/>
        </w:rPr>
      </w:pPr>
      <w:r>
        <w:rPr>
          <w:rFonts w:eastAsia="Lucida Handwriting" w:cs="Lucida Handwriting" w:ascii="Lucida Handwriting" w:hAnsi="Lucida Handwriting"/>
          <w:sz w:val="28"/>
          <w:szCs w:val="32"/>
        </w:rPr>
        <w:t xml:space="preserve">                     </w:t>
      </w:r>
      <w:r>
        <w:rPr>
          <w:rFonts w:cs="Lucida Handwriting" w:ascii="Lucida Handwriting" w:hAnsi="Lucida Handwriting"/>
          <w:b/>
          <w:sz w:val="28"/>
          <w:szCs w:val="32"/>
        </w:rPr>
        <w:t>ANA MARÍA GUTIÉRREZ HU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anamaria_01053@yahoo.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Docente Principal de la Universidad Nacional Mayor de San Marcos (UNMSM), Licenciada en Ciencias Administrativas; Magíster en Gestión Empresarial, Egresada de la Maestría de Docencia Universitaria y Egresada del Doctorado de Contabilidad y Gestión Empresarial de la UNMSM, Diplomada en Seguridad y Defensa Nacional por UNMSM/Ministerio de Guerra, Especialista en Planeamiento Físico sobre Desastres Naturales por el PNUD de las Naciones Unidas. Especialista en Autoevaluación y Acreditación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Ex-Directora Administrativa Financiera del Centro Preuniversitario de la UNMSM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Jefe de la Oficina de Calidad Académica de la Facultad de Ciencias Contables de la UNMSM. 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omité Directivo del Instituto de Investigaciones de la Facultad de Ciencias Contables y Financieras de la UNMSM y Docente Responsable de proyecto de investigación financiado por el Vicerrectorado de Investigación de la UNMSM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>Miembro del Directorio de Investigadores de la Asociación Latinoamericana de Facultades y Escuelas de Contaduría y Administración – ALAFEC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Fundador del Grupo Iniciativas para la Calidad de la Educación Superior –GICES. - Asociación Civil sin Fines de Lucr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uerpo Técnico Redactor de Anteproyecto de Ley del Sistema Nacional de Evaluación, Acreditación y Certificación de la Calidad Educativa – SINEACE, propuesto por el GICES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Miembro del Cuerpo Técnico Asesor para el Proyecto de Certificación y Recertificación en el Colegio de Contadores Públicos de Lima – Perú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Especialista en Autoevaluación y Acreditación – Formación de Pares Externos – La Habana Cuba y Lima Perú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Representante en Perú del Consejo de Acreditación en la Enseñanza de la Contaduría y Administración-CACECA, A.C.de Méxic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Miembro Evaluador Externo del Consejo de Acreditación en la Enseñanza de la Contaduría y Administración-CACECA, A.C.de México. </w:t>
      </w:r>
    </w:p>
    <w:sectPr>
      <w:type w:val="nextPage"/>
      <w:pgSz w:w="11906" w:h="16838"/>
      <w:pgMar w:left="1701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9:00Z</dcterms:created>
  <dc:creator>AMARIAG</dc:creator>
  <dc:description/>
  <dc:language>en-US</dc:language>
  <cp:lastModifiedBy>Luana</cp:lastModifiedBy>
  <cp:lastPrinted>2011-06-28T12:50:00Z</cp:lastPrinted>
  <dcterms:modified xsi:type="dcterms:W3CDTF">2012-07-24T10:09:00Z</dcterms:modified>
  <cp:revision>2</cp:revision>
  <dc:subject/>
  <dc:title/>
</cp:coreProperties>
</file>