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Alicia Eguía Casis, Contadora Pública y Doctora en Finanzas Públicas, por la Universidad Veracruzana, cuenta con maestría en Administración Pública por el IPN. Tiene experiencia en la práctica de auditoría y en la prestación de servicios de asesoría fiscal y contable. Se ha desempeñado como Contralora del Municipio de Xalapa, Jefa de Carrera y docente de  la facultad de Contaduría de la Universidad Veracruzan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 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4:00Z</dcterms:created>
  <dc:creator>User</dc:creator>
  <dc:description/>
  <dc:language>en-US</dc:language>
  <cp:lastModifiedBy>Luana</cp:lastModifiedBy>
  <dcterms:modified xsi:type="dcterms:W3CDTF">2012-09-04T09:54:00Z</dcterms:modified>
  <cp:revision>2</cp:revision>
  <dc:subject/>
  <dc:title/>
</cp:coreProperties>
</file>