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  <w:t>NOMBRE:</w:t>
      </w:r>
    </w:p>
    <w:p>
      <w:pPr>
        <w:pStyle w:val="NormalWeb"/>
        <w:rPr/>
      </w:pPr>
      <w:r>
        <w:rPr/>
        <w:t>C. Viridiana Vanessa Arredondo Avila</w:t>
      </w:r>
    </w:p>
    <w:p>
      <w:pPr>
        <w:pStyle w:val="NormalWeb"/>
        <w:rPr/>
      </w:pPr>
      <w:r>
        <w:rPr/>
        <w:t xml:space="preserve">1. DATOS PERSONALES.  </w:t>
      </w:r>
    </w:p>
    <w:p>
      <w:pPr>
        <w:pStyle w:val="NormalWeb"/>
        <w:rPr/>
      </w:pPr>
      <w:r>
        <w:rPr/>
        <w:t>Ocupación: Estudiante</w:t>
      </w:r>
    </w:p>
    <w:p>
      <w:pPr>
        <w:pStyle w:val="NormalWeb"/>
        <w:rPr/>
      </w:pPr>
      <w:r>
        <w:rPr/>
        <w:t>Estado Civil: Soltero</w:t>
      </w:r>
    </w:p>
    <w:p>
      <w:pPr>
        <w:pStyle w:val="NormalWeb"/>
        <w:rPr/>
      </w:pPr>
      <w:r>
        <w:rPr/>
        <w:t>Fecha de Nacimiento: 09 de enero de 1990</w:t>
      </w:r>
    </w:p>
    <w:p>
      <w:pPr>
        <w:pStyle w:val="NormalWeb"/>
        <w:rPr/>
      </w:pPr>
      <w:r>
        <w:rPr/>
        <w:t xml:space="preserve">2. ESCOLARIDAD. </w:t>
      </w:r>
    </w:p>
    <w:p>
      <w:pPr>
        <w:pStyle w:val="Sinespaciado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2008 -2012          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Actualmente cursando 7° semestre de Licenciatura en Derecho, </w:t>
      </w:r>
      <w:r>
        <w:rPr>
          <w:rFonts w:cs="Times New Roman" w:ascii="Times New Roman" w:hAnsi="Times New Roman"/>
          <w:sz w:val="24"/>
          <w:szCs w:val="24"/>
          <w:lang w:val="es-MX"/>
        </w:rPr>
        <w:t>Facultad de Comercio Administración y Ciencias Sociales, Universidad Autónoma de Tamaulipas/Campus Nuevo Lared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5 - 2008           </w:t>
      </w:r>
      <w:r>
        <w:rPr>
          <w:rFonts w:cs="Times New Roman" w:ascii="Times New Roman" w:hAnsi="Times New Roman"/>
          <w:b/>
        </w:rPr>
        <w:t>Colegio de Bachilleres del Estado de Tamaulipas Plantel 01</w:t>
      </w:r>
    </w:p>
    <w:p>
      <w:pPr>
        <w:pStyle w:val="Normal"/>
        <w:rPr/>
      </w:pPr>
      <w:r>
        <w:rPr/>
        <w:tab/>
      </w:r>
    </w:p>
    <w:p>
      <w:pPr>
        <w:pStyle w:val="NormalWeb"/>
        <w:rPr/>
      </w:pPr>
      <w:r>
        <w:rPr/>
        <w:t xml:space="preserve">3. OTROS ESTUDIOS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ab/>
        <w:t>Universidad Autónoma de Tamaulipas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eminar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icios Orales en Materia Penal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</w:t>
        <w:tab/>
        <w:tab/>
        <w:tab/>
        <w:tab/>
        <w:tab/>
        <w:tab/>
        <w:tab/>
        <w:tab/>
        <w:tab/>
        <w:tab/>
        <w:t>Facultad de Comercio, Administración y Ciencias Sociales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articipación en Verano de Investigación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ab/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rbitraje y Medios Alternos Para de Solución de Conflictos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ab/>
        <w:t>Suprema Corte de Justicia de la Nación, Casa de la Cultura Jurídica Nuevo Laredo,  Tamaulipas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utonomía de los Poderes Judiciales Locales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enores Infractores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 Nuevo Laredo, Tamaulipas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Jueces y Juicios de Amparo Relevantes en la Región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rascendencia del Movimiento de Independencia en la Vida Jurídica de México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Declaración de los Derechos Humanos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ducción a la Función Judicial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dios Alternos de Solución de Conflictos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Migración y Derec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/>
        <w:t>4. EXPERIENCIA LABOR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8 – 200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Firma Legal De León Garcí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irector: </w:t>
      </w:r>
      <w:r>
        <w:rPr>
          <w:rFonts w:cs="Times New Roman" w:ascii="Times New Roman" w:hAnsi="Times New Roman"/>
          <w:sz w:val="24"/>
          <w:szCs w:val="24"/>
        </w:rPr>
        <w:t>Licenciado Sergio Alejandro de León Garc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istente Personal</w:t>
      </w:r>
    </w:p>
    <w:p>
      <w:pPr>
        <w:pStyle w:val="NormalWeb"/>
        <w:rPr/>
      </w:pPr>
      <w:r>
        <w:rPr/>
        <w:t xml:space="preserve">5. PREMIOS O CONDECORACIONES RECIBIDAS. 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remio al Saber, Carta de Rector a la Excelencia Académica</w:t>
        <w:tab/>
        <w:tab/>
        <w:tab/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remio al Saber, Carta de Rector a la Excelencia Académ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mio al Saber, Carta de Rector a la Excelencia Académic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mio al Saber, Carta de Rector a la Excelencia Académ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/>
        <w:t xml:space="preserve">6.  OTRAS ACTIVIDADES. 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3er Congreso Internacional  de Investigadores en Competitividad y Negocios</w:t>
        <w:tab/>
        <w:t xml:space="preserve"> (Presentación de Dos temas)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- Los Estímulos Fiscales como herramienta para la conservación ambiental   en México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left="70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- Reforma Constitucional  al Juicio de Amparo ¿Medio Ambiente como un Derecho Humano Fundamental?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yectos de Investigación:</w:t>
      </w:r>
    </w:p>
    <w:p>
      <w:pPr>
        <w:pStyle w:val="Normal"/>
        <w:autoSpaceDE w:val="false"/>
        <w:ind w:left="705" w:hanging="70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sejo Nacional de Ciencia y Tecnología Sistema de Fondo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iencias Jurídicas y Competencias educativas: Los Juicios Orales ante la Inminente Reforma Judicial en el País, ¿Estamos preparados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n espera de resolución)</w:t>
      </w:r>
      <w:r>
        <w:rPr/>
        <w:tab/>
      </w:r>
    </w:p>
    <w:p>
      <w:pPr>
        <w:pStyle w:val="Normal"/>
        <w:autoSpaceDE w:val="false"/>
        <w:ind w:left="705" w:hanging="705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ción en Pláticas, Talleres y Conferencias: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Brindar “Orientación Legal” a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Brindar “Orientación Laboral” a alumnos y padres de famili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Unidad de Servicios de Apoyo a la Educación Regular No. 39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conocimiento, por haber participado en reuniones de escuela para padres, con el tema: “Orientación Legal” en las seis (6) escuelas primarias integradoras que atiende la Unidad Educativa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Cuidado y Protección al Medio Ambiente” Destinado a alumnos y padres de famili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Unidad de Servicios de Apoyo a la Educación Regular No. 39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conocimiento, por haber participado en reuniones de escuela para padres, con el tema: “Prevención de Conductas Delictivas” en las seis (6) escuelas primarias integradoras que atiende la Unidad Educativ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Mis Derechos y Obligaciones como Trabajador” Destinado a alumnos y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Prevención de Conductas Delictivas” Destinado a alumnos y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Normas de Conducta en Sociedad” Destinado alumnos y padres de famili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Derechos de las Personas con Discapacidad” Destinado a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  <w:tab/>
      </w:r>
      <w:r>
        <w:rPr>
          <w:rFonts w:cs="Times New Roman" w:ascii="Times New Roman" w:hAnsi="Times New Roman"/>
          <w:b/>
          <w:sz w:val="24"/>
          <w:szCs w:val="24"/>
        </w:rPr>
        <w:t>Unidad de Servicios de Apoyo a la Educación Regular No. 39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conocimiento, por haber participado en reuniones de escuela para padres, con el tema: “Los Derechos y Obligaciones de los Niños” en las seis  (6) escuelas primarias integradoras que atiende la Unidad Educativ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758" w:gutter="0" w:header="0" w:top="851" w:footer="0" w:bottom="709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wb">
    <w:name w:val="fwb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14:00Z</dcterms:created>
  <dc:creator>posgrado</dc:creator>
  <dc:description/>
  <dc:language>en-US</dc:language>
  <cp:lastModifiedBy>Luana</cp:lastModifiedBy>
  <dcterms:modified xsi:type="dcterms:W3CDTF">2011-11-30T14:14:00Z</dcterms:modified>
  <cp:revision>2</cp:revision>
  <dc:subject/>
  <dc:title/>
</cp:coreProperties>
</file>