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SUMEN CV</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 JOSÉ RAFAEL BACA PUMAREJO</w:t>
      </w:r>
    </w:p>
    <w:p>
      <w:pPr>
        <w:pStyle w:val="Normal"/>
        <w:rPr>
          <w:rFonts w:ascii="Calibri" w:hAnsi="Calibri" w:cs="Calibri"/>
        </w:rPr>
      </w:pPr>
      <w:r>
        <w:rPr>
          <w:rFonts w:cs="Calibri" w:ascii="Calibri" w:hAnsi="Calibri"/>
        </w:rPr>
        <w:t>Doctor en Educación Internacional por University of Arizona, Denver University (EUA); University of Victoria, University of Mc Gill y Simon Fraser University (Canadá); y por la Universidad Autónoma de Tamaulipas (México). Maestro en Administración por la Universidad Autónoma de Tamaulipas. Ingeniero en Sistemas Computacionales por el Instituto Tecnológico y de Estudios Superiores de Monterrey. Profesor de carrera de la Universidad Autónoma de Tamaulipas, adscrito a la Unidad Académica Multidisciplinaria de Comercio y Administración Victoria (UAMCAV), en el área de Informática, Contabilidad y Administración. Su línea de investigación: competitividad y capital humano. Publicaciones: “Un análisis del impacto que tienen las TICS en las empresas PyMES”, “El papel futuro de las bibliotecas públicas y universitarias ante el advenimiento del ‘open access’.” Su tesis doctoral: “Un Análisis del Impacto del Crédito Educativo en México: El Instituto de Crédito Educativo del Estado de Sonora”.     e-mail: baca321@hotmail.com</w:t>
      </w:r>
    </w:p>
    <w:p>
      <w:pPr>
        <w:pStyle w:val="Normal"/>
        <w:rPr>
          <w:rFonts w:ascii="Calibri" w:hAnsi="Calibri" w:cs="Calibri"/>
          <w:b/>
          <w:b/>
        </w:rPr>
      </w:pPr>
      <w:r>
        <w:rPr>
          <w:rFonts w:cs="Calibri" w:ascii="Calibri" w:hAnsi="Calibri"/>
          <w:b/>
        </w:rPr>
        <w:t>MTRA. LETICIA VARELA SALAS</w:t>
      </w:r>
    </w:p>
    <w:p>
      <w:pPr>
        <w:pStyle w:val="Normal"/>
        <w:rPr>
          <w:rFonts w:ascii="Calibri" w:hAnsi="Calibri" w:cs="Calibri"/>
        </w:rPr>
      </w:pPr>
      <w:r>
        <w:rPr>
          <w:rFonts w:cs="Calibri" w:ascii="Calibri" w:hAnsi="Calibri"/>
        </w:rPr>
        <w:t>Licenciada en Administración Educativa, con Maestría en Administración, se desempeña como Profesor de Tiempo Completo en la Universidad Autónoma de Tamaulipas, México. En el área de la investigación ha presentado ponencias entre las que destaca: “El reto del docente frente a la adquisición de competencias comunicativas, partiendo del desarrollo de la comprensión lectora para la construcción de aprendizajes significativos en los estudiantes universitarios”. 3er. Congreso Internacional sobre Docencia, Construyendo la Nueva Escuela. ISBN: 968-7662-99-9, Cd. Reynosa, Tamaulipas, México. Mayo de 2006. e-mail: lvare_2000@yahoo.com.mx</w:t>
      </w:r>
    </w:p>
    <w:p>
      <w:pPr>
        <w:pStyle w:val="Normal"/>
        <w:rPr>
          <w:rFonts w:ascii="Calibri" w:hAnsi="Calibri" w:cs="Calibri"/>
          <w:b/>
          <w:b/>
        </w:rPr>
      </w:pPr>
      <w:r>
        <w:rPr>
          <w:rFonts w:cs="Calibri" w:ascii="Calibri" w:hAnsi="Calibri"/>
          <w:b/>
        </w:rPr>
        <w:t>MTRO. GERARDO HACES ATONDO</w:t>
      </w:r>
    </w:p>
    <w:p>
      <w:pPr>
        <w:pStyle w:val="Normal"/>
        <w:rPr>
          <w:rFonts w:ascii="Calibri" w:hAnsi="Calibri" w:cs="Calibri"/>
        </w:rPr>
      </w:pPr>
      <w:r>
        <w:rPr>
          <w:rFonts w:cs="Calibri" w:ascii="Calibri" w:hAnsi="Calibri"/>
        </w:rPr>
        <w:t>Master en Telemática por la Facultad Físico Matemáticas de la Universidad Autónoma de Nuevo León, Licenciado en Computación Administrativa por la Universidad Autónoma de Tamaulipas, adscrito como Profesor de Tiempo Completo en la carrera de Licenciado en informática de la Unidad Académica Multidisciplinaria de Comercio y Administración Victoria de la Universidad Autónoma de Tamaulipas. Su línea de investigación: Fomento a la competitividad de organizaciones del Sector Público y Empresarial.   e-mail: ghaces@uat.edu.mx</w:t>
      </w:r>
    </w:p>
    <w:p>
      <w:pPr>
        <w:pStyle w:val="Normal"/>
        <w:spacing w:before="0" w:after="160"/>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Perpetua"/>
      <w:color w:val="000000"/>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3:00Z</dcterms:created>
  <dc:creator>xxx</dc:creator>
  <dc:description/>
  <dc:language>en-US</dc:language>
  <cp:lastModifiedBy>xxx</cp:lastModifiedBy>
  <dcterms:modified xsi:type="dcterms:W3CDTF">2011-10-06T08:44:00Z</dcterms:modified>
  <cp:revision>2</cp:revision>
  <dc:subject/>
  <dc:title/>
</cp:coreProperties>
</file>