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2" w:leader="none"/>
        </w:tabs>
        <w:rPr>
          <w:rFonts w:ascii="Bookman Old Style" w:hAnsi="Bookman Old Style" w:cs="Arial"/>
          <w:b/>
          <w:b/>
          <w:sz w:val="36"/>
          <w:szCs w:val="36"/>
          <w:lang w:val="fr-FR"/>
        </w:rPr>
      </w:pPr>
      <w:r>
        <w:rPr>
          <w:rFonts w:cs="Arial" w:ascii="Bookman Old Style" w:hAnsi="Bookman Old Style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URRICULUM VITAE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lang w:val="fr-FR"/>
        </w:rPr>
      </w:pPr>
      <w:r>
        <w:rPr>
          <w:rFonts w:cs="Arial" w:ascii="Bookman Old Style" w:hAnsi="Bookman Old Style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b/>
          <w:sz w:val="36"/>
          <w:szCs w:val="36"/>
          <w:lang w:val="fr-FR"/>
        </w:rPr>
        <w:drawing>
          <wp:inline distT="0" distB="0" distL="0" distR="0">
            <wp:extent cx="3379470" cy="246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iguel Enrique Berumen Barbo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Licenciado en Economí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resado de la Facultad de Economía de l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mérita Universidad Autónoma de Puebla (BUAP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nio  de 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s realizados (entre otros):</w:t>
      </w:r>
    </w:p>
    <w:p>
      <w:pPr>
        <w:pStyle w:val="Normal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Programación Regional de la Productividad”</w:t>
      </w:r>
      <w:r>
        <w:rPr>
          <w:rFonts w:cs="Arial" w:ascii="Arial" w:hAnsi="Arial"/>
          <w:sz w:val="20"/>
          <w:szCs w:val="20"/>
        </w:rPr>
        <w:t xml:space="preserve"> en el Instituto Nacional de Estudios del Trabajo en la Ciudad de Cuernavaca, Morelos. impartido por el Centro de Capacitación para el Desarrollo (CECADE) y el Instituto Nacional de Estudios de Trabajo (INET), organizado por la Secretaría del Trabajo y Previsión Social (STyPS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ctualización en Política Económica”</w:t>
      </w:r>
      <w:r>
        <w:rPr>
          <w:rFonts w:cs="Arial" w:ascii="Arial" w:hAnsi="Arial"/>
          <w:sz w:val="20"/>
          <w:szCs w:val="20"/>
        </w:rPr>
        <w:t>, en la Ciudad de Oaxaca de Juárez, Oax.,  impartido por el Colegio Nacional de Economistas en coordinación con el Colegio de Economistas de Oaxaca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ctualización sobre información Estadística, Geográfica y de Política Informática”</w:t>
      </w:r>
      <w:r>
        <w:rPr>
          <w:rFonts w:cs="Arial" w:ascii="Arial" w:hAnsi="Arial"/>
          <w:sz w:val="20"/>
          <w:szCs w:val="20"/>
        </w:rPr>
        <w:t xml:space="preserve"> en la Ciudad de Oaxaca de Juárez, Oax., impartido por el Instituto Nacional de Estadística, Geografía e informática (INEGI) de la Secretaría de Programación y Presupuesto (SSP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Metodología para el Análisis Político”</w:t>
      </w:r>
      <w:r>
        <w:rPr>
          <w:rFonts w:cs="Arial" w:ascii="Arial" w:hAnsi="Arial"/>
          <w:sz w:val="20"/>
          <w:szCs w:val="20"/>
        </w:rPr>
        <w:t xml:space="preserve"> en la Ciudad de México, D.F., organizado por el Centro de Investigación y Seguridad Nacional (CISEN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eminario de Profundización en Análisis Político”</w:t>
      </w:r>
      <w:r>
        <w:rPr>
          <w:rFonts w:cs="Arial" w:ascii="Arial" w:hAnsi="Arial"/>
          <w:sz w:val="20"/>
          <w:szCs w:val="20"/>
        </w:rPr>
        <w:t xml:space="preserve"> en la Ciudad de México, D.F., organizado por el Centro de Investigación y Seguridad Nacional (CISEN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Curso de Análisis e Inteligencia Estratégica I”</w:t>
      </w:r>
      <w:r>
        <w:rPr>
          <w:rFonts w:cs="Arial" w:ascii="Arial" w:hAnsi="Arial"/>
          <w:sz w:val="20"/>
          <w:szCs w:val="20"/>
        </w:rPr>
        <w:t>, en la Ciudad de México, D.F., organizado por el Centro de Investigación y Seguridad Nacional (CISEN) e impartido por The Intelligence Study Centre Europe, North America, Asia, Pacific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Curso y Práctica de Análisis e inteligencia Estratégica II”</w:t>
      </w:r>
      <w:r>
        <w:rPr>
          <w:rFonts w:cs="Arial" w:ascii="Arial" w:hAnsi="Arial"/>
          <w:sz w:val="20"/>
          <w:szCs w:val="20"/>
        </w:rPr>
        <w:t xml:space="preserve"> en la Ciudad de México, D.F.,organizado por el Centro de Investigación y Seguridad Nacional (CISEN), impartido por The Intelligence Study Centre North America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Formación de Instructores” </w:t>
      </w:r>
      <w:r>
        <w:rPr>
          <w:rFonts w:cs="Arial" w:ascii="Arial" w:hAnsi="Arial"/>
          <w:sz w:val="20"/>
          <w:szCs w:val="20"/>
        </w:rPr>
        <w:t>en la Ciudad de Oaxaca de Juárez, organizado por el Instituto de Capacitación y Productividad para el Trabajo del Estado de Oaxaca (ICAPET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Introducción e Interpretación a la Norma ISO 9001:2000”, </w:t>
      </w:r>
      <w:r>
        <w:rPr>
          <w:rFonts w:cs="Arial" w:ascii="Arial" w:hAnsi="Arial"/>
          <w:sz w:val="20"/>
          <w:szCs w:val="20"/>
        </w:rPr>
        <w:t>en la Ciudad de Oaxaca de Juárez, organizado por el Instituto de Capacitación y Productividad para el trabajo del Estado de Oaxaca (ICAPET), impartido por “Globus Solvere Consultores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Formación de Auditores Internos”, </w:t>
      </w:r>
      <w:r>
        <w:rPr>
          <w:rFonts w:cs="Arial" w:ascii="Arial" w:hAnsi="Arial"/>
          <w:sz w:val="20"/>
          <w:szCs w:val="20"/>
        </w:rPr>
        <w:t>en la Ciudad de Oaxaca de Juárez, organizado por el Instituto de Capacitación y Productividad para el trabajo del Estado de Oaxaca (ICAPET), impartido por “Globus Solvere Consultores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Reingeniería y Excelencia Humana”</w:t>
      </w:r>
      <w:r>
        <w:rPr>
          <w:rFonts w:cs="Arial" w:ascii="Arial" w:hAnsi="Arial"/>
          <w:sz w:val="20"/>
          <w:szCs w:val="20"/>
        </w:rPr>
        <w:t>, en la Ciudad de Oaxaca de Juárez, organizado por la Secretaría de Asuntos Indígenas (SAI) del Gobierno del Estado de Oaxaca, en el marco del Programa de Apoyo en Seguridad y Justicia (United States Agency International Development –USAID-) e impartido por el Centro de Estudio para la Ciencia Psicánica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Taller Interdisciplinario sobre Pueblos Indígenas y Afrodescendientes”</w:t>
      </w:r>
      <w:r>
        <w:rPr>
          <w:rFonts w:cs="Arial" w:ascii="Arial" w:hAnsi="Arial"/>
          <w:sz w:val="20"/>
          <w:szCs w:val="20"/>
        </w:rPr>
        <w:t xml:space="preserve">, en la Ciudad de Oaxaca, temáticas: </w:t>
      </w:r>
      <w:r>
        <w:rPr>
          <w:rFonts w:cs="Arial" w:ascii="Arial" w:hAnsi="Arial"/>
          <w:b/>
          <w:sz w:val="20"/>
          <w:szCs w:val="20"/>
        </w:rPr>
        <w:t>“Cultura Democrática y Valores Comunitarios, aportación de los pueblos de tradición cultural mesoamericana”</w: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b/>
          <w:sz w:val="20"/>
          <w:szCs w:val="20"/>
        </w:rPr>
        <w:t>“Africanos y Afrodescendientes en México: entendiendo su pasado y presente”</w:t>
      </w:r>
      <w:r>
        <w:rPr>
          <w:rFonts w:cs="Arial" w:ascii="Arial" w:hAnsi="Arial"/>
          <w:sz w:val="20"/>
          <w:szCs w:val="20"/>
        </w:rPr>
        <w:t>. Impartidos por: la Mtra. Rosa María Garza Marcué, investigadora de la Dirección de Etnología y Antropología Social del Instituto Nacional de Antropología e Historia (INAH) y la Dra. María Elisa Velázquez Gutiérrez, Coordinadora del Seminario Africanos y afrodescendientes en México, DEAS, INAH, corresponsables del Proyecto Internacional AFRODESC. Presidenta del Comité Científico de la Ruta del Esclavo, UNESCO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periencia labo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 desempañado en diferentes cargos del gobierno y Federal y Estatal, entre otr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ta en la Secretaría del Trabajo y Previsión Soci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motor agrícola en la Secretaría de Agricultura y Recursos Hidráulic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te de Sucursal en la Impulsora del Pequeño y Mediano Comerc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 de Almacenes y Tiendas Campesinas en la Distribuidora Conasupo y Coordinador de Información y Estadíst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e de la Oficina de Programación en la Secretaría de Comunicaciones y Transport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 Unidad de Capacitación del Instituto de Capacitación y Productividad para el Trabajo del Estado de Oaxaca entre o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o -libros y artículos- publicados en la página de internet de la Universidad de Málaga, España, denominada </w:t>
      </w:r>
      <w:r>
        <w:rPr>
          <w:rFonts w:cs="Arial" w:ascii="Arial" w:hAnsi="Arial"/>
          <w:b/>
          <w:sz w:val="22"/>
          <w:szCs w:val="22"/>
        </w:rPr>
        <w:t xml:space="preserve">“Observatorio de la Economía Latinoamericana” </w:t>
      </w:r>
      <w:r>
        <w:rPr>
          <w:rStyle w:val="InternetLink"/>
          <w:rFonts w:cs="Arial" w:ascii="Arial" w:hAnsi="Arial"/>
          <w:b/>
          <w:i/>
          <w:color w:val="000000"/>
          <w:sz w:val="22"/>
          <w:szCs w:val="22"/>
          <w:u w:val="none"/>
        </w:rPr>
        <w:t>http://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www.eumed.net/cursecon/ecolat/mx/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>:</w:t>
      </w:r>
    </w:p>
    <w:p>
      <w:pPr>
        <w:pStyle w:val="Normal"/>
        <w:numPr>
          <w:ilvl w:val="0"/>
          <w:numId w:val="4"/>
        </w:numPr>
        <w:ind w:left="0" w:firstLine="349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eografía Económica de Oaxaca. Polos de desarrollo y zonas de mayor marginación”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egión Mixteca. Aspectos socio económicos y propuestas de acción para su crecimiento y desarrollo”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Oaxaca: la actividad productiva Maguey-Mezcal”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ignos del proceso de globalización en Oaxaca”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“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Efectos de la Globalización en la Educación Superior en México”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“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La migración, puntal de la economía mexicana”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“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n perfil de la economía política reciente en México”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“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na perspectiva del desempleo en México”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“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La Banca en México”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“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En torno a las remesas de los mexicanos que laboran en Estados Unidosde Norteamérica”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“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La migración”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“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Migración y grados de marginación: el caso del estado de Oaxaca”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“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omportamiento poblacional y aspectos económicos en el estado de Oaxaca”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“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Observaciones en torno a la Balanza Comercial”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“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Globalización: tornado de la desnacionalización de la economía en México”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“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La crisis contemporánea y efectos que delinean la economía mexican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la pena señalar que varios de los documentos arriba mencionados han sido consultados por Estudiantes, Profesionales, Máster y Doctorados integrados en instituciones de educación superior, periódicos y revistas, así como instituciones docentes que publican libros o artículos para consulta del público en general, considerando notas y citas en sus obras, incluyendo tesis a nivel Licenciatura y Doctorado, a todos ellos mi sincero agradecimiento por darme un modesto lugar en sus trabajos, manifestándome que lo realizado ha sido de utilidad. Entre estas obras se encuentran las siguie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ÚZAR Palacios, Karina; GARCÍA Cuevas, María Valvanera; HERNÁNDEZ Servín, Guillermo Francisco y LOMELÍ Bravo, C. Ma. del Carmen. </w:t>
      </w:r>
      <w:r>
        <w:rPr>
          <w:rFonts w:cs="Arial" w:ascii="Arial" w:hAnsi="Arial"/>
          <w:b/>
          <w:sz w:val="22"/>
          <w:szCs w:val="22"/>
        </w:rPr>
        <w:t>“Perfil Educativo de una Sociedad en Transición”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Universidad Autónoma Metropolitana (UAM), Unidad Xochimilco.</w:t>
      </w:r>
      <w:r>
        <w:rPr>
          <w:rFonts w:cs="Arial" w:ascii="Arial" w:hAnsi="Arial"/>
          <w:sz w:val="22"/>
          <w:szCs w:val="22"/>
        </w:rPr>
        <w:t xml:space="preserve"> México. Documento coordinador por el Profr. Víctor Ramos, para el Módulo: Escritura y Comunicación: Periodismo. 6 de julio de 2005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memofhs.googlepages.com/LaUAM-CPerfileducativodeunasociedade.pdf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RIONDA Ramírez, Jorge Isauro. </w:t>
      </w:r>
      <w:r>
        <w:rPr>
          <w:rFonts w:cs="Arial" w:ascii="Arial" w:hAnsi="Arial"/>
          <w:b/>
          <w:sz w:val="22"/>
          <w:szCs w:val="22"/>
        </w:rPr>
        <w:t>“Programa de la Licenciatura de Administración de Recursos Turísticos”. Facultad de Contabilidad y Administración de la Universidad de Guanajuato.</w:t>
      </w:r>
      <w:r>
        <w:rPr>
          <w:rFonts w:cs="Arial" w:ascii="Arial" w:hAnsi="Arial"/>
          <w:sz w:val="22"/>
          <w:szCs w:val="22"/>
        </w:rPr>
        <w:t xml:space="preserve">  Guanajuato, México, abril de 2005. El autor es miembro del Sistema Nacional de Investigadores (Nivel 1) CONACYT. Números telefónicos: 473 73 2 33 67 y fax. 473 73 2 79 79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derionda.blogspot.com/2005_04_01_archive.htm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RIONDA Ramírez, Jorge Isauro. </w:t>
      </w:r>
      <w:r>
        <w:rPr>
          <w:rFonts w:cs="Arial" w:ascii="Arial" w:hAnsi="Arial"/>
          <w:b/>
          <w:sz w:val="22"/>
          <w:szCs w:val="22"/>
        </w:rPr>
        <w:t>“Dinámica Metropolitana en México”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Universidad de Guanajuato,</w:t>
      </w:r>
      <w:r>
        <w:rPr>
          <w:rFonts w:cs="Arial" w:ascii="Arial" w:hAnsi="Arial"/>
          <w:sz w:val="22"/>
          <w:szCs w:val="22"/>
        </w:rPr>
        <w:t xml:space="preserve">  Guanajuato, México.13 de Noviembre de 2006. Internet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sicbasa.com/rionda/Eventosvirtuales/2006/9/formal/files/1.doc</w:t>
        </w:r>
      </w:hyperlink>
      <w:r>
        <w:rPr>
          <w:rFonts w:cs="Arial" w:ascii="Arial" w:hAnsi="Arial"/>
          <w:sz w:val="22"/>
          <w:szCs w:val="22"/>
        </w:rPr>
        <w:t xml:space="preserve"> y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mq.edu.mx</w:t>
        </w:r>
        <w:r>
          <w:rPr>
            <w:rStyle w:val="InternetLink"/>
            <w:rFonts w:cs="Arial" w:ascii="Arial" w:hAnsi="Arial"/>
            <w:sz w:val="22"/>
            <w:szCs w:val="22"/>
          </w:rPr>
          <w:t>/documentos/Revista/revista25/est25_8.pdf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Style w:val="A1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: ULLOA Castañeda, Ricardo Rafael; C. a Dr. PARRA González, José Efraín y M. en D.O. VALENCIA Ovalle, Alicia del Carmen. </w:t>
      </w:r>
      <w:r>
        <w:rPr>
          <w:rFonts w:cs="Arial" w:ascii="Arial" w:hAnsi="Arial"/>
          <w:b/>
          <w:sz w:val="22"/>
          <w:szCs w:val="22"/>
        </w:rPr>
        <w:t>“Análisis de la Pertinencia de las Currículas de los Programas de Administración de Universidades Públicas y el Entorno Regional con Base en el Producto Interno Bruto (PIB) y la Población Económicamente Activa (PEA) Estatal: caso Aguascalientes, Colima, Nayarit, Nuevo León, Jalisco, Sinaloa y Veracruz”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onencia presentada el IX Congreso Internacional de Innovaciones en Docencia e Investigación en Ciencias Económicas Administrativas, 2006.</w:t>
      </w:r>
      <w:r>
        <w:rPr>
          <w:rFonts w:cs="Arial" w:ascii="Arial" w:hAnsi="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ruloa@nayar.uan.mx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docencia.uan.edu.mx/revista/efrain_parra_edu.pdf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friugto.org/fri/vciao/Mesa%2009/an%E1lisis%20de%20la%20pertinencia%20de%20las%20curr%EDculas%20de%20l</w:t>
        </w:r>
      </w:hyperlink>
      <w:r>
        <w:rPr>
          <w:rStyle w:val="A1"/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D. ESCOBAR Moreno, Darío Alejandro</w:t>
      </w:r>
      <w:r>
        <w:rPr>
          <w:rFonts w:cs="Arial" w:ascii="Arial" w:hAnsi="Arial"/>
          <w:b/>
          <w:sz w:val="22"/>
          <w:szCs w:val="22"/>
        </w:rPr>
        <w:t>. “Valoración campesina de la diversidad del maíz. Estudio de caso de dos comunidades indígenas en Oaxaca, México”. Tesis Doctoral. Universidad Autónoma de Barcelona. Barcelona, España.</w:t>
      </w:r>
      <w:r>
        <w:rPr>
          <w:rFonts w:cs="Arial" w:ascii="Arial" w:hAnsi="Arial"/>
          <w:sz w:val="22"/>
          <w:szCs w:val="22"/>
        </w:rPr>
        <w:t xml:space="preserve"> Febrero de 2006.Internet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tesisenxarxa.net/TESIS_UAB/AVAILABLE/TDX-1109106-125834//daem1de1de1.pdf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CHEVERRÍA Jiménez, Irma Eloisa, et al. </w:t>
      </w:r>
      <w:r>
        <w:rPr>
          <w:rFonts w:cs="Arial" w:ascii="Arial" w:hAnsi="Arial"/>
          <w:b/>
          <w:sz w:val="22"/>
          <w:szCs w:val="22"/>
        </w:rPr>
        <w:t>“Reconocimiento a la Calidad Coahuila y su Interrelación con el Programa Integral de Fortalecimiento Institucional (PIFI)”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Universidad Autónoma de Coahuila (UAC). Facultad de Mercadotecnia, Unidad Saltillo,</w:t>
      </w:r>
      <w:r>
        <w:rPr>
          <w:rFonts w:cs="Arial" w:ascii="Arial" w:hAnsi="Arial"/>
          <w:sz w:val="22"/>
          <w:szCs w:val="22"/>
        </w:rPr>
        <w:t xml:space="preserve"> Coahuila, México.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congresoretosyexpectativas.udg.mx/Congreso%205/Mesa%203/ponencia20.pdf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ILLÉN. Diana. </w:t>
      </w:r>
      <w:r>
        <w:rPr>
          <w:rFonts w:cs="Arial" w:ascii="Arial" w:hAnsi="Arial"/>
          <w:b/>
          <w:sz w:val="22"/>
          <w:szCs w:val="22"/>
        </w:rPr>
        <w:t xml:space="preserve">“Democracia, Manejo Institucional y Pobreza: Apuntes Sobre la Historia Reciente de México”. Universidad Nacional de Colombia. Instituto de Estudios Políticos y Relaciones Internacionales (IEPRI). </w:t>
      </w:r>
      <w:r>
        <w:rPr>
          <w:rFonts w:cs="Arial" w:ascii="Arial" w:hAnsi="Arial"/>
          <w:sz w:val="22"/>
          <w:szCs w:val="22"/>
        </w:rPr>
        <w:t xml:space="preserve">Mayo-Agosto 2007. No. 60. La autora es Profesora-Investigadora del Instituto de Investigaciones José María Luis Mora y de la Universidad Nacional Autónoma de México (UNAM).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mailto:dqillen@mora.edu.mx</w:t>
        </w:r>
      </w:hyperlink>
      <w:r>
        <w:rPr>
          <w:rFonts w:cs="Arial" w:ascii="Arial" w:hAnsi="Arial"/>
          <w:sz w:val="22"/>
          <w:szCs w:val="22"/>
        </w:rPr>
        <w:t xml:space="preserve">; 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mailto:dianis@servidor.unam.mx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analisispolitico.edu.co/newVersion/anpol/60.pdf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scielo.org.co/scielo.php?scrip=sci_arttex&amp;pid=S0121-4705200700020000&amp;Ing=es&amp;nrm=iso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EZ Rico, Isidro Martín y ZARATE Mondragón, Fernando. </w:t>
      </w:r>
      <w:r>
        <w:rPr>
          <w:rFonts w:cs="Arial" w:ascii="Arial" w:hAnsi="Arial"/>
          <w:b/>
          <w:sz w:val="22"/>
          <w:szCs w:val="22"/>
        </w:rPr>
        <w:t>“La Página Web de Tutorías de la Escuela Nacional de Medicina y Homeopatía (ENM y H); Una Experiencia en el Uso de las Tecnologías de Información y Comunicación (TIC’S) en el Instituto Politécnico Nacional (IPN)”</w:t>
      </w:r>
      <w:r>
        <w:rPr>
          <w:rFonts w:cs="Arial" w:ascii="Arial" w:hAnsi="Arial"/>
          <w:sz w:val="22"/>
          <w:szCs w:val="22"/>
        </w:rPr>
        <w:t>. Documento elaborado dentro del esquema del Programa Institucional de Tutorías del INP.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imartinezr@ipn.mx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www.cfie.ipn.mx/congreso/Memorias%20CIIE07/documents/c/c14/c14_42.pdf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C. ANALCO Flores, Héctor; Dra. LOPEZ Velasco, Rocío y M.C. QUINTERO Romero, Dulce María. </w:t>
      </w:r>
      <w:r>
        <w:rPr>
          <w:rFonts w:cs="Arial" w:ascii="Arial" w:hAnsi="Arial"/>
          <w:b/>
          <w:sz w:val="22"/>
          <w:szCs w:val="22"/>
        </w:rPr>
        <w:t>“Expectativas de Empleo de los Estudiantes de la Licenciatura en Derecho de las Escuelas Públicas y Privadas de Acapulco”</w:t>
      </w:r>
      <w:r>
        <w:rPr>
          <w:rFonts w:cs="Arial" w:ascii="Arial" w:hAnsi="Arial"/>
          <w:sz w:val="22"/>
          <w:szCs w:val="22"/>
        </w:rPr>
        <w:t xml:space="preserve">.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ectoranalco@hotmail.com</w:t>
        </w:r>
      </w:hyperlink>
      <w:r>
        <w:rPr>
          <w:rFonts w:cs="Arial" w:ascii="Arial" w:hAnsi="Arial"/>
          <w:sz w:val="22"/>
          <w:szCs w:val="22"/>
        </w:rPr>
        <w:t xml:space="preserve"> . Acapulco, Guerrero, México. Los autores son: el primero, Maestro en Ciencias en Desarrollo Regional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segunda y tercera Profesoras – investigadoras de la Unidad de Ciencias en Desarrollo Regional en </w:t>
      </w:r>
      <w:r>
        <w:rPr>
          <w:rFonts w:cs="Arial" w:ascii="Arial" w:hAnsi="Arial"/>
          <w:b/>
          <w:sz w:val="22"/>
          <w:szCs w:val="22"/>
        </w:rPr>
        <w:t xml:space="preserve">Universidad Autónoma de Guerrero.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://www.sicbasa.com/tuto/AMECIDER2007/Parte%204%5CH%C3%A9ctor%20Analco%20Flores%20et%20al.pdf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ILLO Aguilar, Héctor. </w:t>
      </w:r>
      <w:r>
        <w:rPr>
          <w:rFonts w:cs="Arial" w:ascii="Arial" w:hAnsi="Arial"/>
          <w:b/>
          <w:sz w:val="22"/>
          <w:szCs w:val="22"/>
        </w:rPr>
        <w:t>“La Educación superior pública y privada en México y en Baja California Sur”</w:t>
      </w:r>
      <w:r>
        <w:rPr>
          <w:rFonts w:cs="Arial" w:ascii="Arial" w:hAnsi="Arial"/>
          <w:sz w:val="22"/>
          <w:szCs w:val="22"/>
        </w:rPr>
        <w:t xml:space="preserve">.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karellita@yahoo.com.mx</w:t>
        </w:r>
      </w:hyperlink>
      <w:r>
        <w:rPr>
          <w:rFonts w:cs="Arial" w:ascii="Arial" w:hAnsi="Arial"/>
          <w:sz w:val="22"/>
          <w:szCs w:val="22"/>
        </w:rPr>
        <w:t xml:space="preserve"> ; el autor es Licenciado en Economía por la Facultad de Economía de la UNAM. Máster (sin Grado) en Derecho Económico por la Universidad Autónoma Metropolitana (UAM), Unidad Xochimilco. México. </w:t>
      </w:r>
      <w:r>
        <w:rPr>
          <w:rFonts w:cs="Arial" w:ascii="Arial" w:hAnsi="Arial"/>
          <w:b/>
          <w:sz w:val="22"/>
          <w:szCs w:val="22"/>
        </w:rPr>
        <w:t xml:space="preserve">Profesor por asignatura en la Universidad Autónoma de Baja California Sur (UABCS )y la Universidad de La Paz (UNIPAZ).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://www.monografias.com/trabajos16/educacion-superior-mexico/educacion-superior-mexico.shtm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EZ Dávila, Norma Nayeli. </w:t>
      </w:r>
      <w:r>
        <w:rPr>
          <w:rFonts w:cs="Arial" w:ascii="Arial" w:hAnsi="Arial"/>
          <w:b/>
          <w:sz w:val="22"/>
          <w:szCs w:val="22"/>
        </w:rPr>
        <w:t>“Migración laboral de mexicanos hacia Estados Unidos y los derechos humanos”. Comisión de Derechos Humanos del Estado de México.</w:t>
      </w:r>
      <w:r>
        <w:rPr>
          <w:rFonts w:cs="Arial" w:ascii="Arial" w:hAnsi="Arial"/>
          <w:sz w:val="22"/>
          <w:szCs w:val="22"/>
        </w:rPr>
        <w:t xml:space="preserve"> Documento elaborado para el 8º. Certamen de ensayo. Estado de México. Internet: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://www.bibliojuridica.org/libros/5/2283/4.pdf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RIGUEZ Ríos, Paola Janette. </w:t>
      </w:r>
      <w:r>
        <w:rPr>
          <w:rFonts w:cs="Arial" w:ascii="Arial" w:hAnsi="Arial"/>
          <w:b/>
          <w:sz w:val="22"/>
          <w:szCs w:val="22"/>
        </w:rPr>
        <w:t>Vinculación de la Sociedad de la información y del conocimiento en las Universidades Mexicanas.</w:t>
      </w:r>
      <w:r>
        <w:rPr>
          <w:rFonts w:cs="Arial" w:ascii="Arial" w:hAnsi="Arial"/>
          <w:sz w:val="22"/>
          <w:szCs w:val="22"/>
        </w:rPr>
        <w:t xml:space="preserve"> La autora cursa la licenciatura en Ciencias de la Información Documental, Universidad Autónoma del Estado de México (UAEM). </w:t>
      </w:r>
      <w:r>
        <w:rPr>
          <w:rFonts w:cs="Arial" w:ascii="Arial" w:hAnsi="Arial"/>
          <w:sz w:val="22"/>
          <w:szCs w:val="22"/>
          <w:lang w:val="fr-FR"/>
        </w:rPr>
        <w:t xml:space="preserve">Internet: </w:t>
      </w:r>
      <w:hyperlink r:id="rId2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://www.congreso-info.cu/UserFiles/File/Info/Info2006/Ponencias/251.pdf</w:t>
        </w:r>
      </w:hyperlink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HUEL Oddone, Carlos y GRANATO, Leonardo. </w:t>
      </w:r>
      <w:r>
        <w:rPr>
          <w:rFonts w:cs="Arial" w:ascii="Arial" w:hAnsi="Arial"/>
          <w:b/>
          <w:sz w:val="22"/>
          <w:szCs w:val="22"/>
        </w:rPr>
        <w:t>México en el Acuerdo de Libre Comercio de las Américas, perspectivas y aproximación desde la Historia Actual</w:t>
      </w:r>
      <w:r>
        <w:rPr>
          <w:rFonts w:cs="Arial" w:ascii="Arial" w:hAnsi="Arial"/>
          <w:sz w:val="22"/>
          <w:szCs w:val="22"/>
        </w:rPr>
        <w:t xml:space="preserve">. Documento presentado en el Primer Encuentro Internacional sobre Historia y teoría económica, del 6 al 24 de abril de 2006. Evento organizado por la Universidad de Málaga, España. </w:t>
      </w:r>
      <w:r>
        <w:rPr>
          <w:rFonts w:cs="Arial" w:ascii="Arial" w:hAnsi="Arial"/>
          <w:b/>
          <w:sz w:val="22"/>
          <w:szCs w:val="22"/>
        </w:rPr>
        <w:t>El primero de los autores es Licenciado en Relaciones Internacionales, Máster en Derecho de la Integración Económica. Maestrando en Integración Global y Regional; el segundo, es Abogado. Máster en Derecho de la Integración Económica.</w:t>
      </w:r>
      <w:r>
        <w:rPr>
          <w:rFonts w:cs="Arial" w:ascii="Arial" w:hAnsi="Arial"/>
          <w:sz w:val="22"/>
          <w:szCs w:val="22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http://www.sicbasa.com/rionda/eventosvirtuales/2006/4/pon/nolg.doc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CÍA Santillán, Arturo. Libro: </w:t>
      </w:r>
      <w:r>
        <w:rPr>
          <w:rFonts w:cs="Arial" w:ascii="Arial" w:hAnsi="Arial"/>
          <w:b/>
          <w:sz w:val="22"/>
          <w:szCs w:val="22"/>
        </w:rPr>
        <w:t>“Sistema Financiero Mexicano. Mercado de Derivados”</w:t>
      </w:r>
      <w:r>
        <w:rPr>
          <w:rFonts w:cs="Arial" w:ascii="Arial" w:hAnsi="Arial"/>
          <w:sz w:val="22"/>
          <w:szCs w:val="22"/>
        </w:rPr>
        <w:t>. El autor es</w:t>
      </w:r>
      <w:r>
        <w:rPr>
          <w:rFonts w:cs="Arial" w:ascii="Arial" w:hAnsi="Arial"/>
          <w:b/>
          <w:sz w:val="22"/>
          <w:szCs w:val="22"/>
        </w:rPr>
        <w:t xml:space="preserve"> Licenciado en Administración Financiera y Bancos, egresado de la Universidad Autónoma de Aguascalientes; Máster en Administración con especialidad en Finanzas, por la Universidad Autónoma de Aguascalientes; Doctor en Administración con Línea de Investigación en Finanzas, Mención Honorífica con Magna Cum Laude y actualmente cursa el Doctorado Business Adminstration Ph. D. Atlantic University Hawaii</w:t>
      </w:r>
      <w:r>
        <w:rPr>
          <w:rFonts w:cs="Arial" w:ascii="Arial" w:hAnsi="Arial"/>
          <w:sz w:val="22"/>
          <w:szCs w:val="22"/>
        </w:rPr>
        <w:t xml:space="preserve">. Es Profesor de tiempo completo en la </w:t>
      </w:r>
      <w:r>
        <w:rPr>
          <w:rFonts w:cs="Arial" w:ascii="Arial" w:hAnsi="Arial"/>
          <w:b/>
          <w:sz w:val="22"/>
          <w:szCs w:val="22"/>
        </w:rPr>
        <w:t>Universidad Cristóbal Colón</w:t>
      </w:r>
      <w:r>
        <w:rPr>
          <w:rFonts w:cs="Arial" w:ascii="Arial" w:hAnsi="Arial"/>
          <w:sz w:val="22"/>
          <w:szCs w:val="22"/>
        </w:rPr>
        <w:t xml:space="preserve">, en el Centro de Investigación del Área Económico-Administrativo, Campus Calazans, carrt. Veracruz-Medellín s/n Col. Puente Moreno, Boca del Río, Ver. Miembro del Sistema Nacional de Investigadores de CONACYT Nivel I.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://eumed.net/col/ags-cv.ht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MIL, Pérez Roberto. “</w:t>
      </w:r>
      <w:r>
        <w:rPr>
          <w:rFonts w:cs="Arial" w:ascii="Arial" w:hAnsi="Arial"/>
          <w:b/>
          <w:sz w:val="22"/>
          <w:szCs w:val="22"/>
        </w:rPr>
        <w:t>El Sentido ético de las nociones de utilidad y beneficio social en el origen de las profesiones frente a la globalización</w:t>
      </w:r>
      <w:r>
        <w:rPr>
          <w:rFonts w:cs="Arial" w:ascii="Arial" w:hAnsi="Arial"/>
          <w:sz w:val="22"/>
          <w:szCs w:val="22"/>
        </w:rPr>
        <w:t>”. Tema desarrollado en el libro de PACHECO, Méndez Teresa y DÍAZ, Barriga Ángel. “</w:t>
      </w:r>
      <w:r>
        <w:rPr>
          <w:rFonts w:cs="Arial" w:ascii="Arial" w:hAnsi="Arial"/>
          <w:b/>
          <w:sz w:val="22"/>
          <w:szCs w:val="22"/>
        </w:rPr>
        <w:t>La profesión universitaria en el contexto de la modernización</w:t>
      </w:r>
      <w:r>
        <w:rPr>
          <w:rFonts w:cs="Arial" w:ascii="Arial" w:hAnsi="Arial"/>
          <w:sz w:val="22"/>
          <w:szCs w:val="22"/>
        </w:rPr>
        <w:t xml:space="preserve">”. Ediciones POMARES. </w:t>
      </w:r>
      <w:r>
        <w:rPr>
          <w:rFonts w:cs="Arial" w:ascii="Arial" w:hAnsi="Arial"/>
          <w:b/>
          <w:sz w:val="22"/>
          <w:szCs w:val="22"/>
        </w:rPr>
        <w:t>El autor es Jefe de la División de Educación Contínua de la Facultad de Filosofía y Letras de la UNAM</w:t>
      </w:r>
      <w:r>
        <w:rPr>
          <w:rFonts w:cs="Arial" w:ascii="Arial" w:hAnsi="Arial"/>
          <w:sz w:val="22"/>
          <w:szCs w:val="22"/>
        </w:rPr>
        <w:t xml:space="preserve">.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ooks.google.com.mx/books?id=n3WjGQgYzwcC&amp;pg=PA34&amp;lpg=PA34&amp;dq=la+profesión+universitaria+en+el+contextos+de+la+modernización+Berumen+Barbosa&amp;source=bl&amp;ots=HQMuqLDOtk&amp;sig=VvuJy1tGwuU4qnZXdet4f_bn7UE&amp;hl=es&amp;ei=tSDmSaWZMYLvnQfGlomlCQ&amp;sa=X&amp;oi=book_result&amp;ct=result&amp;resnum=1" \l "PPA34,M1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books.google.com.mx/books?id=n3WjGQgYzwcC&amp;pg=PA34&amp;lpg=PA34&amp;dq=la+profesi%C3%B3n+universitaria+en+el+contextos+de+la+modernizaci%C3%B3n+Berumen+Barbosa&amp;source=bl&amp;ots=HQMuqLDOtk&amp;sig=VvuJy1tGwuU4qnZXdet4f_bn7UE&amp;hl=es&amp;ei=tSDmSaWZMYLvnQfGlomlCQ&amp;sa=X&amp;oi=book_result&amp;ct=result&amp;resnum=1#PPA34,M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ORES Palacios, Luz Mariana. </w:t>
      </w:r>
      <w:r>
        <w:rPr>
          <w:rFonts w:cs="Arial" w:ascii="Arial" w:hAnsi="Arial"/>
          <w:b/>
          <w:sz w:val="22"/>
          <w:szCs w:val="22"/>
        </w:rPr>
        <w:t>“Hacia el Desarrollo Local en un México Fragmentado. Desafíos y alternativas en el contexto actual”</w:t>
      </w:r>
      <w:r>
        <w:rPr>
          <w:rFonts w:cs="Arial" w:ascii="Arial" w:hAnsi="Arial"/>
          <w:sz w:val="22"/>
          <w:szCs w:val="22"/>
        </w:rPr>
        <w:t xml:space="preserve">. Facultad de Ciencias Sociales y de la Comunicación. Departamento de Derecho Internacional Público, Relaciones Internacionales e Historia del Derecho. Universidad del País Vasco (Euskal Herriko Unibertsitatea).  </w:t>
      </w:r>
      <w:r>
        <w:rPr>
          <w:rFonts w:cs="Arial" w:ascii="Arial" w:hAnsi="Arial"/>
          <w:b/>
          <w:sz w:val="22"/>
          <w:szCs w:val="22"/>
        </w:rPr>
        <w:t>Máster en Cooperación Internacional Descentralizada</w:t>
      </w:r>
      <w:r>
        <w:rPr>
          <w:rFonts w:cs="Arial" w:ascii="Arial" w:hAnsi="Arial"/>
          <w:sz w:val="22"/>
          <w:szCs w:val="22"/>
        </w:rPr>
        <w:t xml:space="preserve">. Documento elaborado y presentado con la colaboración del Programa AlfaBan, Programa de becas de alto nivel de la Unión Europea para América Latina, beca No. E05M051462MX.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://81.92.210.122/listGrantees/teses/t_E05M051462MX.pdf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NCHACA García, Felipe Rolando. </w:t>
      </w:r>
      <w:r>
        <w:rPr>
          <w:rFonts w:cs="Arial" w:ascii="Arial" w:hAnsi="Arial"/>
          <w:b/>
          <w:sz w:val="22"/>
          <w:szCs w:val="22"/>
        </w:rPr>
        <w:t>“Educación en Ingeniería. Visión Nacional”</w:t>
      </w:r>
      <w:r>
        <w:rPr>
          <w:rFonts w:cs="Arial" w:ascii="Arial" w:hAnsi="Arial"/>
          <w:sz w:val="22"/>
          <w:szCs w:val="22"/>
        </w:rPr>
        <w:t xml:space="preserve">. Cudi.Ai, IPN. El autor del documento cuenta con Doctorado y su exposición se encuentra estrechamente vinculada con las actividades académicas del Instituto Politécnico Nacional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http://www.cudi.edu.mx/aplicaciones/dias_cudi/09_09_03/Rolando_Menchaca.pdf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enchaca@cic.ipn.mx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CASTELLANOS Quintero, Sara Julio y LUNA Escudero, Carlos Arturo.</w:t>
      </w:r>
      <w:r>
        <w:rPr>
          <w:rFonts w:cs="Arial" w:ascii="Arial" w:hAnsi="Arial"/>
          <w:b/>
          <w:bCs/>
          <w:sz w:val="22"/>
          <w:szCs w:val="22"/>
        </w:rPr>
        <w:t xml:space="preserve"> “La internacionalización y Globalización Neoliberal en el Contexto de la Educación Superior en México”. </w:t>
      </w:r>
      <w:r>
        <w:rPr>
          <w:rFonts w:cs="Arial" w:ascii="Arial" w:hAnsi="Arial"/>
          <w:bCs/>
          <w:sz w:val="22"/>
          <w:szCs w:val="22"/>
        </w:rPr>
        <w:t>Cuba-México. Documento publicado en la Revista Iberoamericana de Educación ISSN: 1681-5653</w:t>
      </w:r>
      <w:r>
        <w:rPr>
          <w:rFonts w:cs="Arial" w:ascii="Arial" w:hAnsi="Arial"/>
          <w:b/>
          <w:bCs/>
          <w:sz w:val="22"/>
          <w:szCs w:val="22"/>
        </w:rPr>
        <w:t xml:space="preserve">. Editado por la Organización de Estados Iberoamericanos para la Educación, la Ciencia y la Cultura (OEI) </w:t>
      </w:r>
      <w:hyperlink r:id="rId3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rieoei.org/deloslectores/2776Quintero.pdf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31"/>
      <w:footerReference w:type="first" r:id="rId32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32"/>
      <w:szCs w:val="3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1">
    <w:name w:val="a1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B1">
    <w:name w:val="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med.net/cursecon/ecolat/mx/" TargetMode="External"/><Relationship Id="rId4" Type="http://schemas.openxmlformats.org/officeDocument/2006/relationships/hyperlink" Target="http://memofhs.googlepages.com/LaUAM-CPerfileducativodeunasociedade.pdf" TargetMode="External"/><Relationship Id="rId5" Type="http://schemas.openxmlformats.org/officeDocument/2006/relationships/hyperlink" Target="http://derionda.blogspot.com/2005_04_01_archive.html" TargetMode="External"/><Relationship Id="rId6" Type="http://schemas.openxmlformats.org/officeDocument/2006/relationships/hyperlink" Target="http://www.sicbasa.com/rionda/Eventosvirtuales/2006/9/formal/files/1.doc" TargetMode="External"/><Relationship Id="rId7" Type="http://schemas.openxmlformats.org/officeDocument/2006/relationships/hyperlink" Target="http://www.cmq.edu.mx/documentos/Revista/revista25/est25_8.pdf" TargetMode="External"/><Relationship Id="rId8" Type="http://schemas.openxmlformats.org/officeDocument/2006/relationships/hyperlink" Target="mailto:ruloa@nayar.uan.mx" TargetMode="External"/><Relationship Id="rId9" Type="http://schemas.openxmlformats.org/officeDocument/2006/relationships/hyperlink" Target="http://www.docencia.uan.edu.mx/revista/efrain_parra_edu.pdf" TargetMode="External"/><Relationship Id="rId10" Type="http://schemas.openxmlformats.org/officeDocument/2006/relationships/hyperlink" Target="http://www.friugto.org/fri/vciao/Mesa 09/an%E1lisis de la pertinencia de las curr%EDculas de l" TargetMode="External"/><Relationship Id="rId11" Type="http://schemas.openxmlformats.org/officeDocument/2006/relationships/hyperlink" Target="http://www.tesisenxarxa.net/TESIS_UAB/AVAILABLE/TDX-1109106-125834//daem1de1de1.pdf" TargetMode="External"/><Relationship Id="rId12" Type="http://schemas.openxmlformats.org/officeDocument/2006/relationships/hyperlink" Target="http://www.congresoretosyexpectativas.udg.mx/Congreso 5/Mesa 3/ponencia20.pdf" TargetMode="External"/><Relationship Id="rId13" Type="http://schemas.openxmlformats.org/officeDocument/2006/relationships/hyperlink" Target="mailto:dqillen@mora.edu.mx" TargetMode="External"/><Relationship Id="rId14" Type="http://schemas.openxmlformats.org/officeDocument/2006/relationships/hyperlink" Target="mailto:dianis@servidor.unam.mx" TargetMode="External"/><Relationship Id="rId15" Type="http://schemas.openxmlformats.org/officeDocument/2006/relationships/hyperlink" Target="http://www.analisispolitico.edu.co/newVersion/anpol/60.pdf" TargetMode="External"/><Relationship Id="rId16" Type="http://schemas.openxmlformats.org/officeDocument/2006/relationships/hyperlink" Target="http://www.scielo.org.co/scielo.php?scrip=sci_arttex&amp;pid=S0121-4705200700020000&amp;Ing=es&amp;nrm=iso" TargetMode="External"/><Relationship Id="rId17" Type="http://schemas.openxmlformats.org/officeDocument/2006/relationships/hyperlink" Target="mailto:imartinezr@ipn.mx" TargetMode="External"/><Relationship Id="rId18" Type="http://schemas.openxmlformats.org/officeDocument/2006/relationships/hyperlink" Target="http://www.cfie.ipn.mx/congreso/Memorias CIIE07/documents/c/c14/c14_42.pdf" TargetMode="External"/><Relationship Id="rId19" Type="http://schemas.openxmlformats.org/officeDocument/2006/relationships/hyperlink" Target="mailto:hectoranalco@hotmail.com" TargetMode="External"/><Relationship Id="rId20" Type="http://schemas.openxmlformats.org/officeDocument/2006/relationships/hyperlink" Target="http://www.sicbasa.com/tuto/AMECIDER2007/Parte 4\H&#233;ctor Analco Flores et al.pdf" TargetMode="External"/><Relationship Id="rId21" Type="http://schemas.openxmlformats.org/officeDocument/2006/relationships/hyperlink" Target="mailto:karellita@yahoo.com.mx" TargetMode="External"/><Relationship Id="rId22" Type="http://schemas.openxmlformats.org/officeDocument/2006/relationships/hyperlink" Target="http://www.monografias.com/trabajos16/educacion-superior-mexico/educacion-superior-mexico.shtml" TargetMode="External"/><Relationship Id="rId23" Type="http://schemas.openxmlformats.org/officeDocument/2006/relationships/hyperlink" Target="http://www.bibliojuridica.org/libros/5/2283/4.pdf" TargetMode="External"/><Relationship Id="rId24" Type="http://schemas.openxmlformats.org/officeDocument/2006/relationships/hyperlink" Target="http://www.congreso-info.cu/UserFiles/File/Info/Info2006/Ponencias/251.pdf" TargetMode="External"/><Relationship Id="rId25" Type="http://schemas.openxmlformats.org/officeDocument/2006/relationships/hyperlink" Target="http://www.sicbasa.com/rionda/eventosvirtuales/2006/4/pon/nolg.doc" TargetMode="External"/><Relationship Id="rId26" Type="http://schemas.openxmlformats.org/officeDocument/2006/relationships/hyperlink" Target="http://eumed.net/col/ags-cv.htm" TargetMode="External"/><Relationship Id="rId27" Type="http://schemas.openxmlformats.org/officeDocument/2006/relationships/hyperlink" Target="http://81.92.210.122/listGrantees/teses/t_E05M051462MX.pdf" TargetMode="External"/><Relationship Id="rId28" Type="http://schemas.openxmlformats.org/officeDocument/2006/relationships/hyperlink" Target="http://www.cudi.edu.mx/aplicaciones/dias_cudi/09_09_03/Rolando_Menchaca.pdf" TargetMode="External"/><Relationship Id="rId29" Type="http://schemas.openxmlformats.org/officeDocument/2006/relationships/hyperlink" Target="mailto:menchaca@cic.ipn.mx" TargetMode="External"/><Relationship Id="rId30" Type="http://schemas.openxmlformats.org/officeDocument/2006/relationships/hyperlink" Target="http://www.rieoei.org/deloslectores/2776Quintero.pdf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9:00Z</dcterms:created>
  <dc:creator>Alejandro Sumano Oseguera</dc:creator>
  <dc:description/>
  <dc:language>en-US</dc:language>
  <cp:lastModifiedBy>Luana</cp:lastModifiedBy>
  <cp:lastPrinted>2010-12-06T10:53:00Z</cp:lastPrinted>
  <dcterms:modified xsi:type="dcterms:W3CDTF">2011-06-15T07:49:00Z</dcterms:modified>
  <cp:revision>2</cp:revision>
  <dc:subject/>
  <dc:title>CURRICULUM VITE</dc:title>
</cp:coreProperties>
</file>