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Lic. JUAN ALBERTO VARGAS TÉLLEZ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ESTUDIOS REALIZADOS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Licenciado en Psicología 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Universidad Nacional Autónoma de México 1980</w:t>
      </w:r>
    </w:p>
    <w:p>
      <w:pPr>
        <w:pStyle w:val="Heading1"/>
        <w:numPr>
          <w:ilvl w:val="0"/>
          <w:numId w:val="5"/>
        </w:numPr>
        <w:rPr/>
      </w:pPr>
      <w:r>
        <w:rPr/>
        <w:t>Estudios de postgrado en Psicología  Clínica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Universidad Nacional Autónoma de México 1985</w:t>
      </w:r>
    </w:p>
    <w:p>
      <w:pPr>
        <w:pStyle w:val="Heading1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Maestría en Desarrollo del Potencial Humano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 xml:space="preserve">Instituto Desafío, A.C.  2005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color w:val="000000"/>
          <w:sz w:val="18"/>
          <w:lang w:val="es-ES_tradnl"/>
        </w:rPr>
        <w:t>Candidato a Doctor en Administración (Tesis: Humanismo y Productividad)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Universidad De laSal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18"/>
          <w:lang w:val="es-ES_tradnl"/>
        </w:rPr>
        <w:t>Especialidad en Psicología de la Salud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Universidad de Guadalajara y Complejo Educativo de la Salud, 200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18"/>
          <w:lang w:val="es-ES_tradnl"/>
        </w:rPr>
        <w:t>Diplomado en Desarrollo de la Microempresa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Centro Interuniversitario del Conocimiento de Guanajuato 199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18"/>
          <w:lang w:val="es-ES_tradnl"/>
        </w:rPr>
        <w:t>Diplomado en Reingeniería Organizacional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Instituto Tecnológico y de Estudios Superiores de Monterrey 199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18"/>
          <w:lang w:val="es-ES_tradnl"/>
        </w:rPr>
        <w:t>Diplomado en Medicina Homeopática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Instituto Mexicano de Homeopatía, A. C. México 1988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lang w:val="es-ES_tradnl"/>
        </w:rPr>
        <w:t xml:space="preserve">PUESTOS EJECUTIVOS OCUPADOS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Jefe de Selección, Capacitación y Desarrollo de Personal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Contraloría del Departamento del Distrito Federal de 1985 a 198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Jefe de Desarrollo de Personal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Planta Atotonilco de Cementos Tolteca (CEMEX) de 1989 a 199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Gerente de Recursos Humanos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Grupo Gutiérrez Embotelladores (Pepsi)  de 1991 a 199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Director Regional de Recursos Humanos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Grupo Financiero Bancrecer de 1997 a 1999</w:t>
      </w:r>
    </w:p>
    <w:p>
      <w:pPr>
        <w:pStyle w:val="Normal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lang w:val="es-ES_tradnl"/>
        </w:rPr>
        <w:t xml:space="preserve">OTRAS ACTIVIDADES PROFESIONALES REALIZADA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Profesor e investigador de Psicología Clínica y Organizacional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Universidad Nacional Autónoma de México de 1978 a 1986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Instituto Tecnológico y de Estudios Superiores de Monterrey campus Chiapas en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Facilitador invitado en diversos diplomados y especialidades en desarrollo del capital humano  y habilidades directivas impartidos por instituciones de educación superi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Autor de varios artículos sobre desarrollo organizacional y humano publicados en diversas revistas académicas nacionales e internacionales; y de los libros “El Proceso de Convertirse en Líder!”. y “Desarrollo Humano en las Organizaciones”, ambos publicados en Trill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8"/>
          <w:lang w:val="es-ES_tradnl"/>
        </w:rPr>
        <w:t>Instructor, conferencista y consultor en las áreas de Desarrollo Humano, Filosofía de Calidad, Liderazgo, Salud e Inteligencia Emocional. Ejemplos de empresas e instituciones en donde se han impartido cursos y conferencias: Banamex, Bancomer, Bancrecer, PEPSI, CEMEX,  Hotel Fiesta Americana, Pasteurizadora León, Hospital Aranda de la Parra, León-Yamamoto, “Deloitte Asesores”, Gobierno Municipal de León, CANACINTRA, Nuevas Tendencias, ING Seguros, Corona de León, Vave, Piel y Madera,  Caja Popular San Nicolás, Caja Popular San José Iturbide, Caja Popular Arboledas, IMSS León,  ISSSTEZAC, Amanco, Alcona, etc.</w:t>
      </w:r>
    </w:p>
    <w:p>
      <w:pPr>
        <w:pStyle w:val="Normal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18"/>
          <w:lang w:val="es-ES_tradnl"/>
        </w:rPr>
        <w:t>ACTUALME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Socio-Director del despacho Desarrollo Organizacional y Human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lang w:val="es-ES_tradnl"/>
        </w:rPr>
        <w:t>Coordinador de la Maestría en Psicología Humanista (Desarrollo Humano). Universidad de La Salle Bají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 xml:space="preserve">Profesor-investigador en la carrera de Desarrollo del Capital Humano y Psicologí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Responsable de la supervisión clínica del Centro de Desarrollo Humano de la Universidad de La Sal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Profesor en la carrera de Psicología en la Universidad Iberoamericana (asignatura: Cambio y Desarrollo Organizacional)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lang w:val="es-ES_tradnl"/>
        </w:rPr>
      </w:pPr>
      <w:r>
        <w:rPr>
          <w:rFonts w:cs="Tahoma" w:ascii="Tahoma" w:hAnsi="Tahoma"/>
          <w:b/>
          <w:bCs/>
          <w:color w:val="000000"/>
          <w:sz w:val="16"/>
          <w:lang w:val="es-ES_tradnl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1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7:00Z</dcterms:created>
  <dc:creator>Direccion</dc:creator>
  <dc:description/>
  <cp:keywords/>
  <dc:language>en-US</dc:language>
  <cp:lastModifiedBy>Luana</cp:lastModifiedBy>
  <cp:lastPrinted>2006-05-23T12:25:00Z</cp:lastPrinted>
  <dcterms:modified xsi:type="dcterms:W3CDTF">2011-02-10T11:17:00Z</dcterms:modified>
  <cp:revision>2</cp:revision>
  <dc:subject/>
  <dc:title>CURRICULUM VITAE</dc:title>
</cp:coreProperties>
</file>