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8"/>
          <w:szCs w:val="48"/>
        </w:rPr>
        <w:t xml:space="preserve">Dr. </w:t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Juan Antonio Herrera</w:t>
      </w:r>
      <w:r>
        <w:rPr/>
        <w:fldChar w:fldCharType="end"/>
      </w:r>
      <w:r>
        <w:rPr>
          <w:sz w:val="48"/>
          <w:szCs w:val="48"/>
        </w:rPr>
        <w:t xml:space="preserve"> Izaguirr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aherrera@dal.ca/jan256@dal.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</w:t>
      </w:r>
      <w:r>
        <w:rPr/>
        <w:t>Teléfonos: Oficina 867 7194250 /Cel. 867 114-8358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Educación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>2004-2007</w:t>
        <w:tab/>
      </w:r>
      <w:r>
        <w:rPr>
          <w:b/>
          <w:lang w:val="es-MX"/>
        </w:rPr>
        <w:t>Dalhousie University</w:t>
      </w:r>
      <w:r>
        <w:rPr>
          <w:lang w:val="es-MX"/>
        </w:rPr>
        <w:t>, Halifax, Nueva Escocia, Canadá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Doctorado en Derecho Internacional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Tesis: Implementación de la Convención de la Organización de Naciones </w:t>
        <w:tab/>
        <w:tab/>
        <w:t xml:space="preserve">Unidas y del Protocolo de Cartagena en México en la era de los </w:t>
        <w:tab/>
        <w:tab/>
        <w:tab/>
        <w:tab/>
        <w:t>Transgénicos: Retos en Principios, Políticas y Práctica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1997-1998</w:t>
        <w:tab/>
      </w:r>
      <w:r>
        <w:rPr>
          <w:b/>
        </w:rPr>
        <w:t xml:space="preserve">Cornell University, </w:t>
      </w:r>
      <w:r>
        <w:rPr/>
        <w:t>Ithaca Nueva York, Estados Unidos de América.</w:t>
      </w:r>
    </w:p>
    <w:p>
      <w:pPr>
        <w:pStyle w:val="Normal"/>
        <w:rPr/>
      </w:pPr>
      <w:r>
        <w:rPr/>
        <w:tab/>
        <w:tab/>
      </w:r>
      <w:r>
        <w:rPr>
          <w:lang w:val="es-MX"/>
        </w:rPr>
        <w:t>Maestría en Derecho Internacional (Master of Laws LL.M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987-1992</w:t>
        <w:tab/>
      </w:r>
      <w:r>
        <w:rPr>
          <w:b/>
          <w:lang w:val="es-MX"/>
        </w:rPr>
        <w:t>Universidad Autónoma de Tamaulipa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Licenciado en Derech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Experiencia Labor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  <w:t xml:space="preserve">2007 - </w:t>
        <w:tab/>
        <w:tab/>
      </w:r>
      <w:r>
        <w:rPr>
          <w:b/>
        </w:rPr>
        <w:t>Universidad Autónoma de Tamaulipas</w:t>
      </w:r>
      <w:r>
        <w:rPr/>
        <w:t xml:space="preserve"> campus Nuevo Laredo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Profesor Investigador y Catedrático de Derecho Inten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6   </w:t>
        <w:tab/>
        <w:tab/>
      </w:r>
      <w:r>
        <w:rPr>
          <w:b/>
        </w:rPr>
        <w:t>Comisión de Cooperación Ambiental de América del Norte</w:t>
      </w:r>
      <w:r>
        <w:rPr/>
        <w:t xml:space="preserve"> (CCA) </w:t>
      </w:r>
    </w:p>
    <w:p>
      <w:pPr>
        <w:pStyle w:val="Normal"/>
        <w:rPr/>
      </w:pPr>
      <w:r>
        <w:rPr/>
        <w:tab/>
        <w:tab/>
        <w:t xml:space="preserve">Montreal, Canadá.                      </w:t>
      </w:r>
    </w:p>
    <w:p>
      <w:pPr>
        <w:pStyle w:val="Normal"/>
        <w:rPr/>
      </w:pPr>
      <w:r>
        <w:rPr/>
        <w:tab/>
        <w:tab/>
        <w:t xml:space="preserve">Pasante en la Sección de Quejas Ambientales de Norte Amér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-1996</w:t>
        <w:tab/>
      </w:r>
      <w:r>
        <w:rPr>
          <w:b/>
        </w:rPr>
        <w:t>Comisión de Derechos Humanos de Tamaulipas</w:t>
      </w:r>
      <w:r>
        <w:rPr/>
        <w:t xml:space="preserve">, Victoria, </w:t>
        <w:tab/>
        <w:tab/>
        <w:tab/>
        <w:tab/>
        <w:t>Tamaulipas, México.</w:t>
      </w:r>
    </w:p>
    <w:p>
      <w:pPr>
        <w:pStyle w:val="Normal"/>
        <w:rPr/>
      </w:pPr>
      <w:r>
        <w:rPr/>
        <w:tab/>
        <w:tab/>
        <w:t>Abogado Procurador / Capaci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-1997</w:t>
        <w:tab/>
      </w:r>
      <w:r>
        <w:rPr>
          <w:b/>
        </w:rPr>
        <w:t>Kuroda Kagaku</w:t>
      </w:r>
      <w:r>
        <w:rPr/>
        <w:t>, Oyabe, Toyama, Japon.</w:t>
      </w:r>
    </w:p>
    <w:p>
      <w:pPr>
        <w:pStyle w:val="Normal"/>
        <w:rPr/>
      </w:pPr>
      <w:r>
        <w:rPr/>
        <w:tab/>
        <w:tab/>
        <w:t>Producción y Control de Cali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Universidad Autónoma de Tamaulipas </w:t>
      </w:r>
      <w:r>
        <w:rPr/>
        <w:t>campus Victoria</w:t>
      </w:r>
    </w:p>
    <w:p>
      <w:pPr>
        <w:pStyle w:val="Normal"/>
        <w:rPr/>
      </w:pPr>
      <w:r>
        <w:rPr/>
        <w:tab/>
        <w:tab/>
        <w:t xml:space="preserve">Coordinador de la Licenciatura en Derech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ografía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/>
      </w:pPr>
      <w:r>
        <w:rPr/>
        <w:t>Herrera, Juan Antonio (</w:t>
      </w:r>
      <w:r>
        <w:rPr>
          <w:i/>
        </w:rPr>
        <w:t>et al</w:t>
      </w:r>
      <w:r>
        <w:rPr/>
        <w:t>), Derecho Internacional: Biotecnología y Medio Ambiente, (México: Pearson, 2011) ISBN 978-607-32-0596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s-MX"/>
        </w:rPr>
      </w:pPr>
      <w:r>
        <w:rPr>
          <w:lang w:val="en-US"/>
        </w:rPr>
        <w:t xml:space="preserve">Herrera, Juan Antonio, </w:t>
      </w:r>
      <w:r>
        <w:rPr>
          <w:i/>
          <w:lang w:val="en-US"/>
        </w:rPr>
        <w:t xml:space="preserve">México’s Implementation of the Biodiversity Convention </w:t>
        <w:tab/>
        <w:t xml:space="preserve">and the </w:t>
        <w:tab/>
        <w:t xml:space="preserve">Cartagena Protocol in the GMO Era: Challenges in Principles, Policies </w:t>
        <w:tab/>
        <w:t xml:space="preserve">and </w:t>
        <w:tab/>
        <w:t>Practices</w:t>
      </w:r>
      <w:r>
        <w:rPr>
          <w:lang w:val="en-US"/>
        </w:rPr>
        <w:t xml:space="preserve">, (2008) VDM Alemania, 287 páginas. </w:t>
      </w:r>
      <w:r>
        <w:rPr>
          <w:bCs/>
          <w:color w:val="000000"/>
          <w:sz w:val="20"/>
          <w:szCs w:val="20"/>
        </w:rPr>
        <w:t>ISBN</w:t>
      </w:r>
      <w:r>
        <w:rPr>
          <w:color w:val="000000"/>
          <w:sz w:val="20"/>
          <w:szCs w:val="20"/>
        </w:rPr>
        <w:t xml:space="preserve"> 3639002245.</w:t>
      </w:r>
    </w:p>
    <w:p>
      <w:pPr>
        <w:pStyle w:val="Normal"/>
        <w:jc w:val="both"/>
        <w:rPr/>
      </w:pPr>
      <w:r>
        <w:rPr>
          <w:color w:val="000000"/>
        </w:rPr>
        <w:t>Rodríguez Herrera, José Gerardo (</w:t>
      </w:r>
      <w:r>
        <w:rPr>
          <w:i/>
          <w:color w:val="000000"/>
        </w:rPr>
        <w:t>et al</w:t>
      </w:r>
      <w:r>
        <w:rPr>
          <w:color w:val="000000"/>
        </w:rPr>
        <w:t xml:space="preserve">), Escenarios Económicos al </w:t>
      </w:r>
      <w:r>
        <w:rPr>
          <w:lang w:val="es-MX"/>
        </w:rPr>
        <w:t xml:space="preserve">2010, </w:t>
        <w:tab/>
        <w:t xml:space="preserve">Compilación de investigación de Catedráticos de la Facultad de Comercio, </w:t>
        <w:tab/>
        <w:t xml:space="preserve">Administración y Ciencias Sociales, (México y España, Editorial </w:t>
        <w:tab/>
        <w:t>Plaza</w:t>
        <w:tab/>
        <w:tab/>
        <w:tab/>
        <w:t>y Valdez, 2008), ISBN 9709816071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Capítulos de Libros</w:t>
      </w:r>
      <w:r>
        <w:rPr>
          <w:lang w:val="es-MX"/>
        </w:rPr>
        <w:t>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Herrera, Juan Antonio, “El Uso de la Tecnología y la Propuesta de un Modelo </w:t>
        <w:tab/>
        <w:t xml:space="preserve">para </w:t>
      </w:r>
    </w:p>
    <w:p>
      <w:pPr>
        <w:pStyle w:val="Normal"/>
        <w:jc w:val="both"/>
        <w:rPr/>
      </w:pPr>
      <w:r>
        <w:rPr>
          <w:lang w:val="es-MX"/>
        </w:rPr>
        <w:tab/>
        <w:t xml:space="preserve">Impulsar las Empresas de la Frontera Norte en México”, en </w:t>
      </w:r>
      <w:r>
        <w:rPr>
          <w:color w:val="000000"/>
        </w:rPr>
        <w:t xml:space="preserve">Rodríguez </w:t>
        <w:tab/>
        <w:t>Herrera, José Gerardo (</w:t>
      </w:r>
      <w:r>
        <w:rPr>
          <w:i/>
          <w:color w:val="000000"/>
        </w:rPr>
        <w:t>et al</w:t>
      </w:r>
      <w:r>
        <w:rPr>
          <w:color w:val="000000"/>
        </w:rPr>
        <w:t xml:space="preserve">), Escenarios Económicos al </w:t>
      </w:r>
      <w:r>
        <w:rPr>
          <w:lang w:val="es-MX"/>
        </w:rPr>
        <w:t xml:space="preserve">2010, </w:t>
        <w:tab/>
        <w:t xml:space="preserve">Compilación </w:t>
        <w:tab/>
        <w:t xml:space="preserve">de investigación de Catedráticos de la Facultad de Comercio, </w:t>
        <w:tab/>
        <w:t xml:space="preserve">Administración y Ciencias Sociales, (México y España, Editorial </w:t>
        <w:tab/>
        <w:t>Plaza</w:t>
        <w:tab/>
        <w:tab/>
        <w:tab/>
        <w:t>y Valdez, 2008), Págs.85-95.,  ISBN 970981607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color w:val="000000"/>
        </w:rPr>
        <w:t>_____. “La Economía Norteamericana y el Reto de la Biodiversidad en México”</w:t>
      </w:r>
    </w:p>
    <w:p>
      <w:pPr>
        <w:pStyle w:val="Normal"/>
        <w:jc w:val="both"/>
        <w:rPr/>
      </w:pPr>
      <w:r>
        <w:rPr>
          <w:lang w:val="es-MX"/>
        </w:rPr>
        <w:tab/>
        <w:t xml:space="preserve">en </w:t>
      </w:r>
      <w:r>
        <w:rPr>
          <w:color w:val="000000"/>
        </w:rPr>
        <w:t xml:space="preserve">Rodríguez </w:t>
        <w:tab/>
        <w:t>Herrera, José Gerardo (</w:t>
      </w:r>
      <w:r>
        <w:rPr>
          <w:i/>
          <w:color w:val="000000"/>
        </w:rPr>
        <w:t>et al</w:t>
      </w:r>
      <w:r>
        <w:rPr>
          <w:color w:val="000000"/>
        </w:rPr>
        <w:t xml:space="preserve">), Escenarios Económicos al </w:t>
      </w:r>
      <w:r>
        <w:rPr>
          <w:lang w:val="es-MX"/>
        </w:rPr>
        <w:t xml:space="preserve">2010, </w:t>
        <w:tab/>
        <w:t xml:space="preserve">Compilación </w:t>
        <w:tab/>
        <w:t xml:space="preserve">de investigación de Catedráticos de la Facultad de Comercio, </w:t>
        <w:tab/>
        <w:t xml:space="preserve">Administración y Ciencias Sociales, (México y España, Editorial </w:t>
        <w:tab/>
        <w:t>Plaza</w:t>
        <w:tab/>
        <w:tab/>
        <w:tab/>
        <w:t>y Valdez, 2008), Págs. 36-69., ISBN 970981607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color w:val="000000"/>
        </w:rPr>
        <w:tab/>
        <w:t>“Retos en la Preservación de la Biodiversidad en México”</w:t>
      </w:r>
      <w:r>
        <w:rPr>
          <w:lang w:val="es-MX"/>
        </w:rPr>
        <w:t xml:space="preserve">en </w:t>
      </w:r>
      <w:r>
        <w:rPr>
          <w:color w:val="000000"/>
        </w:rPr>
        <w:t xml:space="preserve">Rodríguez </w:t>
        <w:tab/>
        <w:t>Herrera, José Gerardo (</w:t>
      </w:r>
      <w:r>
        <w:rPr>
          <w:i/>
          <w:color w:val="000000"/>
        </w:rPr>
        <w:t>et al</w:t>
      </w:r>
      <w:r>
        <w:rPr>
          <w:color w:val="000000"/>
        </w:rPr>
        <w:t xml:space="preserve">), Escenarios Económicos al </w:t>
      </w:r>
      <w:r>
        <w:rPr>
          <w:lang w:val="es-MX"/>
        </w:rPr>
        <w:t xml:space="preserve">2010, Compilación </w:t>
        <w:tab/>
        <w:t xml:space="preserve">de investigación de Catedráticos de la Facultad de Comercio, </w:t>
        <w:tab/>
        <w:t xml:space="preserve">Administración y Ciencias Sociales, (México y España, Editorial </w:t>
        <w:tab/>
        <w:t xml:space="preserve">Plaza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>y Valdez, 2008), Págs. 70-84., ISBN 970981607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ab/>
        <w:t xml:space="preserve">“Propuesta de un Modelo para impulsar las Empresas Locales a un Ambiente </w:t>
        <w:tab/>
        <w:t xml:space="preserve">Global”, </w:t>
      </w:r>
      <w:r>
        <w:rPr>
          <w:color w:val="000000"/>
        </w:rPr>
        <w:t xml:space="preserve">Rodríguez </w:t>
        <w:tab/>
        <w:t>Herrera, José Gerardo (</w:t>
      </w:r>
      <w:r>
        <w:rPr>
          <w:i/>
          <w:color w:val="000000"/>
        </w:rPr>
        <w:t>et al</w:t>
      </w:r>
      <w:r>
        <w:rPr>
          <w:color w:val="000000"/>
        </w:rPr>
        <w:t xml:space="preserve">), Escenarios Económicos al </w:t>
        <w:tab/>
      </w:r>
      <w:r>
        <w:rPr>
          <w:lang w:val="es-MX"/>
        </w:rPr>
        <w:t xml:space="preserve">2010, </w:t>
        <w:tab/>
        <w:t xml:space="preserve">Compilación </w:t>
        <w:tab/>
        <w:t xml:space="preserve">de investigación de Catedráticos de la Facultad de </w:t>
        <w:tab/>
        <w:t xml:space="preserve">Comercio, Administración y Ciencias Sociales, (México y España, Editorial </w:t>
        <w:tab/>
        <w:t>Plaza y Valdez, 2008), Pág.97-112.,  ISBN 970981607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Pedro Morales González (et al), Obligaciones Administrativas de un Agente Aduanal,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 xml:space="preserve">en, Control Interno y Contable del Agente Aduanal, (Editorial Plaza y Valdez </w:t>
        <w:tab/>
        <w:t>SA de CV, 2008) [ISBN9687662.22-0] Págs. 13-50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Artículos Académicos</w:t>
      </w:r>
      <w:r>
        <w:rPr>
          <w:lang w:val="es-MX"/>
        </w:rPr>
        <w:t>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/>
        <w:t xml:space="preserve">Herrera, Juan Antonio, Conservación Ambiental: Análisis del Código para el Desarrollo </w:t>
      </w:r>
    </w:p>
    <w:p>
      <w:pPr>
        <w:pStyle w:val="Normal"/>
        <w:ind w:left="708" w:hanging="0"/>
        <w:jc w:val="both"/>
        <w:rPr/>
      </w:pPr>
      <w:r>
        <w:rPr/>
        <w:t xml:space="preserve">Sustentable del Estado de Tamaulipas.  Boletín Mexicano de Derecho Comparado de la UNAM Número 127 Enero-Abril Año 2010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color w:val="000000"/>
        </w:rPr>
        <w:t>_____.</w:t>
      </w:r>
      <w:r>
        <w:rPr>
          <w:lang w:val="es-MX"/>
        </w:rPr>
        <w:t xml:space="preserve">Clínicas de Derecho Ambiental: la Experiencia de la FCAyCS en Nuevo Laredo, </w:t>
      </w:r>
    </w:p>
    <w:p>
      <w:pPr>
        <w:pStyle w:val="Normal"/>
        <w:ind w:firstLine="708"/>
        <w:jc w:val="both"/>
        <w:rPr>
          <w:lang w:val="es-MX"/>
        </w:rPr>
      </w:pPr>
      <w:r>
        <w:rPr>
          <w:lang w:val="es-MX"/>
        </w:rPr>
        <w:t>Tamaulipas. Ciencia UAT Volumen 15 (2010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Invisibles al Radar: Contribuciones del Derecho Internacional al Combate de las Especies Invasoras en México y Tamaulipas, Ciencia UAT Volumen 17 (2010)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jc w:val="both"/>
        <w:rPr>
          <w:lang w:val="es-MX"/>
        </w:rPr>
      </w:pPr>
      <w:r>
        <w:rPr>
          <w:lang w:val="es-MX"/>
        </w:rPr>
        <w:t>Análisis de las principales variables socioeconómicas del Tratado de Libre Comercio de América del Norte en la Década de 1994 y sus beneficios para México. Observatorio de la Economía y la Sociedad Latinoamericana, Agosto 2010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Herrera Izaguirre, Juan Antonio, “International Law and GMOs: Can the </w:t>
        <w:tab/>
        <w:t xml:space="preserve">Precautionary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lang w:val="es-MX"/>
        </w:rPr>
        <w:t xml:space="preserve">Principle Protect Biological Diversity?”, (2007) 118 Boletín Mexicano de </w:t>
        <w:tab/>
        <w:t>Derecho Comparado (UNAM) pags. 97-136. [ISSN 0041 8633]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Preserving Biological Diversity in North America:TLCAN and the </w:t>
        <w:tab/>
        <w:t xml:space="preserve">Implications </w:t>
        <w:tab/>
        <w:t xml:space="preserve">of the CEC’s Transgenic Maize Report”, (2007) Revista </w:t>
        <w:tab/>
        <w:t xml:space="preserve">Internacional del Centro </w:t>
        <w:tab/>
        <w:t xml:space="preserve">Argentino de Estudios Internacionales (CAEI), en </w:t>
        <w:tab/>
        <w:t xml:space="preserve">linea:&lt;http://www.caei. </w:t>
        <w:tab/>
        <w:t>com.ar/es/programas/eeuu/working.htm&gt;.  [</w:t>
      </w:r>
      <w:r>
        <w:rPr>
          <w:rStyle w:val="StrongEmphasis"/>
          <w:b w:val="false"/>
        </w:rPr>
        <w:t xml:space="preserve">ISSN - </w:t>
        <w:tab/>
        <w:t>1851-0949]. * Revista Internacional Arbitrada de Argentin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“El Principio Precautorio en la Era de los OGM: Incertidumbre y Comercio </w:t>
        <w:tab/>
        <w:t xml:space="preserve">Internacional”, (2005), 12-13 Medio Ambiente y Derecho: Revista </w:t>
        <w:tab/>
        <w:t>Electrónica  de Derecho Ambiental” [ISSN 1576-3196]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* Revista Jurídica Especializada de España. Indexada Internacionalmente en </w:t>
        <w:tab/>
        <w:t>Dialnet (http://dialnet.unirioja.es/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 xml:space="preserve">“El Éxito de la Economía China y las Nubes Negras de su Crecimiento al 2010”, </w:t>
        <w:tab/>
        <w:t xml:space="preserve">(2007), 5 Observatorio de la Economía y la Sociedad China, en línea: </w:t>
        <w:tab/>
        <w:t>&lt;http://www .eumed.net/rev/china/05/hchi.htm&gt;. [</w:t>
      </w:r>
      <w:r>
        <w:rPr/>
        <w:t>ISSN: 1887-3197</w:t>
      </w:r>
      <w:r>
        <w:rPr>
          <w:color w:val="000000"/>
        </w:rPr>
        <w:t>] (co-autor)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*Revista Española, Editada por la Universidad de Málaga e Indexada </w:t>
        <w:tab/>
        <w:t xml:space="preserve"> </w:t>
        <w:tab/>
        <w:t xml:space="preserve">Internacionalmente </w:t>
      </w:r>
      <w:r>
        <w:rPr/>
        <w:t>en RepEc (http://repec.org/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“Derecho y Justicia Ambiental en Canadá”, (2006), 14-15 Medio Ambiente y </w:t>
        <w:tab/>
        <w:t xml:space="preserve"> </w:t>
        <w:tab/>
        <w:t>Derecho: Revista Electrónica de Derecho Ambiental” [ISSN 1576-3196]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* Revista Jurídica Especializada de España. Indexada Internacionalmente en </w:t>
        <w:tab/>
        <w:t>Dialnet (http://dialnet.unirioja.es/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Proyectos de Investigación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008 </w:t>
        <w:tab/>
        <w:tab/>
        <w:t>Retos en la Conservación de la Diversidad Biológica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10</w:t>
        <w:tab/>
        <w:tab/>
        <w:t>Retos en la Conservación Ambiental en Tamaulipas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</w:rPr>
        <w:t>Premios y Reconocimi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ab/>
      </w:r>
      <w:r>
        <w:rPr>
          <w:b/>
        </w:rPr>
        <w:t>Universidad de Dalhousie</w:t>
      </w:r>
      <w:r>
        <w:rPr/>
        <w:t xml:space="preserve">, Halifax, Nueva Escocia, Canadá, </w:t>
      </w:r>
    </w:p>
    <w:p>
      <w:pPr>
        <w:pStyle w:val="Normal"/>
        <w:rPr/>
      </w:pPr>
      <w:r>
        <w:rPr/>
        <w:tab/>
        <w:tab/>
        <w:t>Premio</w:t>
        <w:tab/>
        <w:t xml:space="preserve"> al Mejor ensayo Juríd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ab/>
      </w:r>
      <w:r>
        <w:rPr>
          <w:b/>
        </w:rPr>
        <w:t>Comisión Nacional para el Uso y Conocimiento de la Biodiversidad</w:t>
      </w:r>
      <w:r>
        <w:rPr/>
        <w:t xml:space="preserve"> </w:t>
        <w:tab/>
        <w:tab/>
        <w:tab/>
        <w:t>(CONABIO)</w:t>
      </w:r>
    </w:p>
    <w:p>
      <w:pPr>
        <w:pStyle w:val="Normal"/>
        <w:rPr/>
      </w:pPr>
      <w:r>
        <w:rPr/>
        <w:tab/>
        <w:tab/>
        <w:t>Nombramiento de Experto Nacional de Biosegur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  <w:tab/>
      </w:r>
      <w:r>
        <w:rPr>
          <w:b/>
        </w:rPr>
        <w:t>Instituto Internacional de Derecho Ambiental</w:t>
      </w:r>
      <w:r>
        <w:rPr/>
        <w:t xml:space="preserve"> (International </w:t>
        <w:tab/>
        <w:tab/>
        <w:tab/>
        <w:tab/>
        <w:t>Environmental Institute) Washington D.C, Estados Unidos.</w:t>
      </w:r>
    </w:p>
    <w:p>
      <w:pPr>
        <w:pStyle w:val="Normal"/>
        <w:rPr>
          <w:lang w:val="es-MX"/>
        </w:rPr>
      </w:pPr>
      <w:r>
        <w:rPr/>
        <w:tab/>
        <w:tab/>
      </w:r>
      <w:r>
        <w:rPr>
          <w:lang w:val="es-MX"/>
        </w:rPr>
        <w:t>Escolar Visita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008</w:t>
        <w:tab/>
        <w:tab/>
        <w:t>Miembro del Sistema Nacional de Investigador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sociaciones Profesionale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>2007</w:t>
      </w:r>
      <w:r>
        <w:rPr>
          <w:b/>
          <w:lang w:val="es-MX"/>
        </w:rPr>
        <w:tab/>
        <w:tab/>
        <w:t>Academia de Derecho Internacional del Medio Ambiente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ab/>
        <w:tab/>
      </w:r>
      <w:r>
        <w:rPr>
          <w:lang w:val="es-MX"/>
        </w:rPr>
        <w:t>Unión de la Conservación Mundial (IUCN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2008</w:t>
        <w:tab/>
        <w:tab/>
      </w:r>
      <w:r>
        <w:rPr>
          <w:b/>
          <w:lang w:val="es-MX"/>
        </w:rPr>
        <w:t>Academia Mexicana de Ciencias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ab/>
        <w:tab/>
      </w:r>
      <w:r>
        <w:rPr>
          <w:lang w:val="es-MX"/>
        </w:rPr>
        <w:t>Asesor en Veranos de Investigación Científ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nsultorías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2008</w:t>
        <w:tab/>
        <w:tab/>
      </w:r>
      <w:r>
        <w:rPr>
          <w:b/>
          <w:lang w:val="es-MX"/>
        </w:rPr>
        <w:t>Programa de Naciones Unidas para el Desarrollo (PNUD)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lang w:val="es-MX"/>
        </w:rPr>
        <w:t>2008</w:t>
        <w:tab/>
        <w:tab/>
      </w:r>
      <w:r>
        <w:rPr>
          <w:b/>
          <w:lang w:val="es-MX"/>
        </w:rPr>
        <w:t xml:space="preserve">Comisión de Cooperación Ambiental (CCA), Montreal, Canadá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s-MX"/>
        </w:rPr>
        <w:t>Dominio</w:t>
      </w:r>
      <w:r>
        <w:rPr>
          <w:b/>
          <w:lang w:val="en-US"/>
        </w:rPr>
        <w:t xml:space="preserve"> de Bases de </w:t>
      </w:r>
      <w:r>
        <w:rPr>
          <w:b/>
          <w:lang w:val="es-MX"/>
        </w:rPr>
        <w:t>Dato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st Law, Lexis Nexis, Hein Online, ProQues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4"/>
      <w:numFmt w:val="decimal"/>
      <w:lvlText w:val="%1-%2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lineRule="atLeast" w:line="220" w:before="0" w:after="60"/>
      <w:ind w:right="-360" w:hanging="0"/>
    </w:pPr>
    <w:rPr>
      <w:rFonts w:ascii="Tahoma" w:hAnsi="Tahoma" w:cs="Tahoma"/>
      <w:sz w:val="22"/>
      <w:szCs w:val="20"/>
      <w:lang w:val="en-CA"/>
    </w:rPr>
  </w:style>
  <w:style w:type="paragraph" w:styleId="CompanyNameOne">
    <w:name w:val="Company Name One"/>
    <w:basedOn w:val="Normal"/>
    <w:next w:val="Normal"/>
    <w:qFormat/>
    <w:pPr>
      <w:spacing w:lineRule="atLeast" w:line="220" w:before="220" w:after="40"/>
      <w:ind w:right="-360" w:hanging="0"/>
    </w:pPr>
    <w:rPr>
      <w:sz w:val="20"/>
      <w:szCs w:val="20"/>
      <w:lang w:val="en-CA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SimSun;宋体" w:cs="Arial"/>
      <w:b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spacing w:lineRule="atLeast" w:line="220" w:before="220" w:after="40"/>
      <w:ind w:right="-360" w:hanging="0"/>
    </w:pPr>
    <w:rPr>
      <w:sz w:val="20"/>
      <w:szCs w:val="20"/>
      <w:lang w:val="en-C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13:00Z</dcterms:created>
  <dc:creator>PC-U@T</dc:creator>
  <dc:description/>
  <dc:language>en-US</dc:language>
  <cp:lastModifiedBy>Luana</cp:lastModifiedBy>
  <cp:lastPrinted>2011-07-19T11:48:00Z</cp:lastPrinted>
  <dcterms:modified xsi:type="dcterms:W3CDTF">2011-11-30T14:13:00Z</dcterms:modified>
  <cp:revision>2</cp:revision>
  <dc:subject/>
  <dc:title>Dr</dc:title>
</cp:coreProperties>
</file>