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CURRICULUM VITAE</w:t>
      </w:r>
    </w:p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(RESUMEN)</w:t>
      </w:r>
    </w:p>
    <w:p>
      <w:pPr>
        <w:pStyle w:val="Textopredeterminado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ECTOR RUIZ RAMIREZ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ormación Académica</w:t>
      </w:r>
    </w:p>
    <w:p>
      <w:pPr>
        <w:pStyle w:val="Textopredeterminado"/>
        <w:numPr>
          <w:ilvl w:val="0"/>
          <w:numId w:val="0"/>
        </w:numPr>
        <w:ind w:left="283" w:hanging="283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do en Economía, por la Universidad Autónoma de Guadalajara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o en Ciencias con especialidad en Planificación, por el Instituto Politécnico Nacional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plomado en Demografía para la Planeación Estratégica, por la Facultad de Economía de la Universidad Autónoma del Estado de México. 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didato a Doctor en Administración y Dirección de Empresas, por la Universidad Politécnica de Cataluña.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 participado en diversos cursos y seminarios en el país y en el extranjero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periencia Docente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 de la Facultad de Economía de la UAEM. 1999-2003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urante  24 años en la Facultad de Economía de la UAEM. 1983-2010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urante 19 años en la Maestría en Ciencias con Especialidad en Planificación y posteriormente en la de Administración y Economía de los Hidrocarburos, en la ESIA del Instituto Politécnico Nacional. 1975-1993.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en la Maestría de Administración Pública en la Facultad de Ciencias Políticas y Administración Pública. U.A.E.M. 1986-1988.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en Licenciatura y en las Maestrías de Finanzas; Administración y Desarrollo de Negocios; y Administración de la Construcción en la UVT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roducción Académica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 xml:space="preserve">Analista especialista en la economía mexicana,  en el proyecto de Observatorio de Coyuntura Económica Internacional (OCEI), del Instituto de Economía Internacional de la Universidad de Valencia de España. 2004-2008 </w:t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 publicado artículos sobre economía en diversos medios.</w:t>
      </w:r>
    </w:p>
    <w:p>
      <w:pPr>
        <w:pStyle w:val="Textopredeterminado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3225</wp:posOffset>
              </wp:positionH>
              <wp:positionV relativeFrom="paragraph">
                <wp:posOffset>98425</wp:posOffset>
              </wp:positionV>
              <wp:extent cx="0" cy="36576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75pt,7.75pt" to="231.75pt,3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0345</wp:posOffset>
              </wp:positionH>
              <wp:positionV relativeFrom="paragraph">
                <wp:posOffset>98425</wp:posOffset>
              </wp:positionV>
              <wp:extent cx="0" cy="36576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7.75pt" to="217.35pt,3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3225</wp:posOffset>
              </wp:positionH>
              <wp:positionV relativeFrom="paragraph">
                <wp:posOffset>88265</wp:posOffset>
              </wp:positionV>
              <wp:extent cx="155575" cy="189865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8972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231.75pt;margin-top:6.95pt;width:12.2pt;height:14.9pt;mso-wrap-style:none;v-text-anchor:middle" type="_x0000_t135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77465</wp:posOffset>
              </wp:positionH>
              <wp:positionV relativeFrom="paragraph">
                <wp:posOffset>98425</wp:posOffset>
              </wp:positionV>
              <wp:extent cx="182880" cy="182880"/>
              <wp:effectExtent l="15240" t="17780" r="1714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723800">
                        <a:off x="0" y="0"/>
                        <a:ext cx="182880" cy="18288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02.95pt;margin-top:7.75pt;width:14.35pt;height:14.35pt;mso-wrap-style:none;v-text-anchor:middle;rotation:179" type="_x0000_t135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3225</wp:posOffset>
              </wp:positionH>
              <wp:positionV relativeFrom="paragraph">
                <wp:posOffset>135255</wp:posOffset>
              </wp:positionV>
              <wp:extent cx="182880" cy="182880"/>
              <wp:effectExtent l="10160" t="10160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75pt,10.65pt" to="246.1pt,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2225</wp:posOffset>
              </wp:positionH>
              <wp:positionV relativeFrom="paragraph">
                <wp:posOffset>140335</wp:posOffset>
              </wp:positionV>
              <wp:extent cx="163830" cy="182880"/>
              <wp:effectExtent l="10795" t="10160" r="10795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3800" cy="18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75pt,11.05pt" to="214.6pt,25.4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5105</wp:posOffset>
              </wp:positionH>
              <wp:positionV relativeFrom="paragraph">
                <wp:posOffset>120015</wp:posOffset>
              </wp:positionV>
              <wp:extent cx="215265" cy="762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52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15pt,9.45pt" to="233.05pt,10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7:00Z</dcterms:created>
  <dc:creator>ECONOMIA</dc:creator>
  <dc:description/>
  <cp:keywords/>
  <dc:language>en-US</dc:language>
  <cp:lastModifiedBy>Luana</cp:lastModifiedBy>
  <cp:lastPrinted>2001-03-06T23:53:00Z</cp:lastPrinted>
  <dcterms:modified xsi:type="dcterms:W3CDTF">2011-02-01T17:07:00Z</dcterms:modified>
  <cp:revision>2</cp:revision>
  <dc:subject/>
  <dc:title>CURRICULUM VITAE</dc:title>
</cp:coreProperties>
</file>