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7890</wp:posOffset>
            </wp:positionH>
            <wp:positionV relativeFrom="paragraph">
              <wp:posOffset>2540</wp:posOffset>
            </wp:positionV>
            <wp:extent cx="795655" cy="1085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</w:t>
      </w:r>
    </w:p>
    <w:p>
      <w:pPr>
        <w:pStyle w:val="NormalWeb"/>
        <w:rPr/>
      </w:pPr>
      <w:r>
        <w:rPr/>
        <w:t>C. Eduardo García Ibarra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1. DATOS PERSONALES.  </w:t>
      </w:r>
    </w:p>
    <w:p>
      <w:pPr>
        <w:pStyle w:val="NormalWeb"/>
        <w:rPr/>
      </w:pPr>
      <w:r>
        <w:rPr/>
        <w:t>Ocupación: Estudiante</w:t>
      </w:r>
    </w:p>
    <w:p>
      <w:pPr>
        <w:pStyle w:val="NormalWeb"/>
        <w:rPr/>
      </w:pPr>
      <w:r>
        <w:rPr/>
        <w:t>Estado Civil: Soltero</w:t>
      </w:r>
    </w:p>
    <w:p>
      <w:pPr>
        <w:pStyle w:val="NormalWeb"/>
        <w:rPr/>
      </w:pPr>
      <w:r>
        <w:rPr/>
        <w:t>Lugar de Nacimiento: San Nicolás de los Garza Nuevo León Fecha: 22 de agosto de 1990</w:t>
      </w:r>
    </w:p>
    <w:p>
      <w:pPr>
        <w:pStyle w:val="NormalWeb"/>
        <w:rPr/>
      </w:pPr>
      <w:r>
        <w:rPr/>
        <w:t xml:space="preserve">2. ESCOLARIDAD. </w:t>
      </w:r>
    </w:p>
    <w:p>
      <w:pPr>
        <w:pStyle w:val="Sinespaciado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2008 -2012          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Actualmente cursando 7° semestre de Licenciatura en Derecho, </w:t>
      </w:r>
      <w:r>
        <w:rPr>
          <w:rFonts w:cs="Times New Roman" w:ascii="Times New Roman" w:hAnsi="Times New Roman"/>
          <w:sz w:val="24"/>
          <w:szCs w:val="24"/>
          <w:lang w:val="es-MX"/>
        </w:rPr>
        <w:t>Facultad de Comercio Administración y Ciencias Sociales, Universidad Autónoma de Tamaulipas/Campus Nuevo Lared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Sinespaciado"/>
        <w:ind w:left="1985" w:hanging="212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2005 - 2008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reparatoria Federal por Cooperación # 1. Profesor: Juvenal Boone Flores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uevo Laredo Tamaulipas, México.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Sinespaciado"/>
        <w:ind w:left="1985" w:hanging="1985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Web"/>
        <w:rPr/>
      </w:pPr>
      <w:r>
        <w:rPr/>
        <w:t xml:space="preserve">3. OTROS ESTUDIOS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Universidad Autónoma de Tamaulipa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eminar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icios Orales en Materia Penal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</w:t>
        <w:tab/>
        <w:tab/>
        <w:tab/>
        <w:tab/>
        <w:tab/>
        <w:tab/>
        <w:tab/>
        <w:tab/>
        <w:tab/>
        <w:tab/>
        <w:t>Facultad de Comercio, Administración y Ciencias Sociale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rticipación en Verano de Investigación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rbitraje y Medios Alternos Para de Solución de Conflictos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 Nuevo Laredo, Tamaulipas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Jueces y Juicios de Amparo Relevantes en la Región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rascendencia del Movimiento de Independencia en la Vida Jurídica de Méxic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Declaración de los Derechos Humanos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ducción a la Función Judicial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dios Alternos de Solución de Conflictos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Suprema Corte de Justicia de la Nación, Casa de la Cultura Jurídica Nuevo Laredo, Tamaulipas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Migracion y Derech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>4. EXPERIENCIA LABORAL.</w:t>
      </w:r>
    </w:p>
    <w:p>
      <w:pPr>
        <w:pStyle w:val="NormalWeb"/>
        <w:rPr/>
      </w:pPr>
      <w:r>
        <w:rPr/>
        <w:t>2008</w:t>
        <w:tab/>
      </w:r>
      <w:r>
        <w:rPr>
          <w:b/>
        </w:rPr>
        <w:t xml:space="preserve">Agencia Aduanal Mover´s </w:t>
        <w:tab/>
        <w:tab/>
        <w:tab/>
        <w:tab/>
        <w:tab/>
        <w:tab/>
        <w:tab/>
        <w:tab/>
        <w:tab/>
        <w:tab/>
        <w:tab/>
        <w:t>Nuevo Laredo, Tamaulipas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Asistente, </w:t>
        <w:tab/>
        <w:tab/>
        <w:tab/>
        <w:tab/>
        <w:tab/>
        <w:tab/>
        <w:tab/>
        <w:tab/>
        <w:tab/>
        <w:tab/>
        <w:tab/>
        <w:tab/>
        <w:tab/>
        <w:t>Capturista de Dato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5. PREMIOS O CONDECORACIONES RECIBIDAS. 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mio al Saber, Carta de Rector a la Excelencia Académica</w:t>
        <w:tab/>
        <w:tab/>
        <w:tab/>
        <w:tab/>
        <w:tab/>
        <w:tab/>
        <w:tab/>
        <w:t>(Aun no se extiende constancia, anexo calificaciones)</w:t>
        <w:tab/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remio al Saber, Carta de Rector a la Excelencia Acadé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iversidad Autónoma de Tamaulipas,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mio al Saber, Carta de Rector a la Excelencia Acadé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 xml:space="preserve">6.  OTRAS ACTIVIDADES. 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b/>
          <w:sz w:val="24"/>
          <w:szCs w:val="24"/>
        </w:rPr>
        <w:tab/>
        <w:t>4to Congreso Internacional Biológico Agropecuario, Universidad  Veracruzana Facultad de Ciencias Biológicas y Agropecuarias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s Especies Invasoras y el Derechos Internacional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3er Congreso Internacional  de Investigadores en Competitividad y Negocios</w:t>
        <w:tab/>
        <w:t xml:space="preserve"> (Presentación de Dos temas)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 Reforma Constitucional  al Juicio de Amparo ¿Medio Ambiente como un Derecho Humano Fundamental?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- Los Estímulos Fiscales como herramienta para la conservación ambiental   en México.</w:t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yectos de Investigación:</w:t>
      </w:r>
    </w:p>
    <w:p>
      <w:pPr>
        <w:pStyle w:val="Normal"/>
        <w:autoSpaceDE w:val="false"/>
        <w:ind w:left="705" w:hanging="70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ejo Nacional de Ciencia y Tecnología Sistema de Fondo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iencias Jurídicas y Competencias educativas: Los Juicios Orales ante la Inminente Reforma Judicial en el País, ¿Estamos preparados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n espera de resolución)</w:t>
      </w:r>
      <w:r>
        <w:rPr/>
        <w:tab/>
      </w:r>
    </w:p>
    <w:p>
      <w:pPr>
        <w:pStyle w:val="Normal"/>
        <w:autoSpaceDE w:val="false"/>
        <w:ind w:left="705" w:hanging="705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ción en Pláticas, Talleres y Conferencias: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Brindar “Orientación Legal” a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Brindar “Orientación Laboral” a alumnos y padres de famili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Orientación Legal” en las seis (6) escuelas primarias integradoras que atiende la Unidad Educativa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Cuidado y Protección al Medio Ambiente” Destinado a alumnos y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Prevención de Conductas Delictivas” en las seis (6) escuelas primarias integradoras que atiende la Unidad Educativ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Mis Derechos y Obligaciones como Trabajador” Destinado a alumnos y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Prevención de Conductas Delictivas” Destinado a alumnos y padres de familia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Normas de Conducta en Sociedad” Destinado alumnos y padres de famili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Centro de Atención Múltiple No. 3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stancia por participación como expositor del tema “Derechos de las Personas con Discapacidad” Destinado a padres de familia</w:t>
      </w:r>
    </w:p>
    <w:p>
      <w:pPr>
        <w:pStyle w:val="Normal"/>
        <w:autoSpaceDE w:val="false"/>
        <w:spacing w:before="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9</w:t>
        <w:tab/>
      </w:r>
      <w:r>
        <w:rPr>
          <w:rFonts w:cs="Times New Roman" w:ascii="Times New Roman" w:hAnsi="Times New Roman"/>
          <w:b/>
          <w:sz w:val="24"/>
          <w:szCs w:val="24"/>
        </w:rPr>
        <w:t>Unidad de Servicios de Apoyo a la Educación Regular No. 39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conocimiento, por haber participado en reuniones de escuela para padres, con el tema: “Los Derechos y Obligaciones de los Niños” en las seis  (6) escuelas primarias integradoras que atiende la Unidad Educativa.</w:t>
      </w:r>
    </w:p>
    <w:sectPr>
      <w:type w:val="nextPage"/>
      <w:pgSz w:w="12240" w:h="15840"/>
      <w:pgMar w:left="851" w:right="758" w:gutter="0" w:header="0" w:top="851" w:footer="0" w:bottom="709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wb">
    <w:name w:val="fwb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ages/Preparatoria-Federal-por-Cooperacion-1-Profr-Juvenal-Boone-Flores/1559458644699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5:00Z</dcterms:created>
  <dc:creator>Marco</dc:creator>
  <dc:description/>
  <dc:language>en-US</dc:language>
  <cp:lastModifiedBy>Luana</cp:lastModifiedBy>
  <cp:lastPrinted>2011-10-08T09:33:00Z</cp:lastPrinted>
  <dcterms:modified xsi:type="dcterms:W3CDTF">2011-11-30T14:15:00Z</dcterms:modified>
  <cp:revision>2</cp:revision>
  <dc:subject/>
  <dc:title/>
</cp:coreProperties>
</file>