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-276860</wp:posOffset>
                </wp:positionV>
                <wp:extent cx="409067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EDITH GARCÍA AL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2pt" style="position:absolute;rotation:-0;width:322.1pt;height:56.2pt;mso-wrap-distance-left:9.05pt;mso-wrap-distance-right:9.05pt;mso-wrap-distance-top:0pt;mso-wrap-distance-bottom:0pt;margin-top:-21.8pt;mso-position-vertical-relative:text;margin-left:163.0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RICULUM VITAE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. EDITH GARCÍA AL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sz w:val="24"/>
        </w:rPr>
      </w:pPr>
      <w:r>
        <w:rPr>
          <w:sz w:val="24"/>
        </w:rPr>
        <w:t>DATOS GENERAL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8pt" to="1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Domicilio: Calle Manzanas  Mza.107  lote 17  Ojo de Agua</w:t>
      </w:r>
      <w:r>
        <w:rPr>
          <w:sz w:val="16"/>
        </w:rPr>
        <w:tab/>
        <w:t xml:space="preserve"> Tecámac Estado de México </w:t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Teléfono del Domicilio:</w:t>
      </w:r>
      <w:r>
        <w:rPr>
          <w:sz w:val="16"/>
        </w:rPr>
        <w:t xml:space="preserve"> 59-32-12-51</w:t>
        <w:tab/>
      </w:r>
    </w:p>
    <w:p>
      <w:pPr>
        <w:pStyle w:val="Normal"/>
        <w:spacing w:lineRule="auto" w:line="360"/>
        <w:rPr/>
      </w:pPr>
      <w:r>
        <w:rPr>
          <w:b/>
          <w:sz w:val="16"/>
        </w:rPr>
        <w:t>Teléfono  Celular  5524324623</w:t>
        <w:tab/>
        <w:tab/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>Registro Federal de Causantes: GAAE5009162T9</w:t>
        <w:tab/>
        <w:tab/>
      </w:r>
      <w:r>
        <w:rPr>
          <w:i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édula Profesional:</w:t>
      </w:r>
      <w:r>
        <w:rPr/>
        <w:tab/>
        <w:t>3641916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DESARROLLO ACADÉMICO</w:t>
      </w:r>
    </w:p>
    <w:tbl>
      <w:tblPr>
        <w:tblW w:w="8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581"/>
        <w:gridCol w:w="4348"/>
      </w:tblGrid>
      <w:tr>
        <w:trPr>
          <w:trHeight w:val="5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ESTUD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/>
              <w:t>INSTITUCIÓ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DOCUMENTOS OBTENIDOS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tu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Superior de Comercio y Administració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Profesional 364191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ERIENCIA LABORAL</w:t>
      </w:r>
    </w:p>
    <w:p>
      <w:pPr>
        <w:pStyle w:val="Heading2"/>
        <w:spacing w:before="0" w:after="0"/>
        <w:jc w:val="both"/>
        <w:rPr/>
      </w:pPr>
      <w:r>
        <w:rPr/>
        <w:t>SECTOR EDUCATIVO</w:t>
      </w:r>
    </w:p>
    <w:tbl>
      <w:tblPr>
        <w:tblW w:w="95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587"/>
        <w:gridCol w:w="2396"/>
        <w:gridCol w:w="2396"/>
      </w:tblGrid>
      <w:tr>
        <w:trPr>
          <w:trHeight w:val="9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ES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S IMPARTI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ión Oral y Escrita I y II,  Formación Sociocultural I, II y III, Técnicas de Ventas y Gestión de ventas Relaciones Labora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-01-1998  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gio de Estudios Científicos y Tecnológicos del Estado de Méx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de Lectura y Redacción I y II, Contabilidad I y II, Mecanografía, Prácticas Comerciales, Ciencias Sociale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9-96 al 31-08-2000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rbano de Educación permanente ILHUITL IN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a de México, Ciencias Sociales, Español I, II y III  Lectura Metodología, Historia de Occidente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07-94 al 14-03-95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/>
      </w:pPr>
      <w:r>
        <w:rPr/>
        <w:t>SECTOR INDUSTRIAL</w:t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433"/>
        <w:gridCol w:w="4599"/>
      </w:tblGrid>
      <w:tr>
        <w:trPr>
          <w:trHeight w:val="17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ministra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>Sastrería Vía Véne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5-10-82 al 10-01-8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e de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>Skilltools de Mèxic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2-01-80  al  15-06-82</w:t>
            </w:r>
          </w:p>
        </w:tc>
      </w:tr>
      <w:tr>
        <w:trPr>
          <w:trHeight w:val="57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e de Crédito y Cobranz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americana de Relojes antes  Bulova de  Mèxic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2-76  al  18-12-79</w:t>
            </w:r>
          </w:p>
        </w:tc>
      </w:tr>
    </w:tbl>
    <w:p>
      <w:pPr>
        <w:pStyle w:val="Ttulodelaseccin"/>
        <w:numPr>
          <w:ilvl w:val="0"/>
          <w:numId w:val="0"/>
        </w:numPr>
        <w:spacing w:lineRule="auto" w:line="360" w:before="0" w:after="0"/>
        <w:ind w:left="709" w:hanging="709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ACTUALIZACIÓN CURRICUL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pgrafe"/>
        <w:rPr/>
      </w:pPr>
      <w:r>
        <w:rPr/>
        <w:t>FORMACIÓN PROFESIONAL</w:t>
      </w:r>
    </w:p>
    <w:tbl>
      <w:tblPr>
        <w:tblW w:w="88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3357"/>
        <w:gridCol w:w="1798"/>
      </w:tblGrid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UR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CIÓN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Formulación y Evaluación de Proyect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Superior de Comercio y Administra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horas</w:t>
            </w:r>
          </w:p>
        </w:tc>
      </w:tr>
      <w:tr>
        <w:trPr>
          <w:trHeight w:val="4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8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44"/>
        <w:gridCol w:w="3370"/>
        <w:gridCol w:w="1805"/>
      </w:tblGrid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IPLOMAD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9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iplomado en Desarrollo Huma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Desarrollo y Transforma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hor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spacing w:before="0" w:after="0"/>
        <w:rPr/>
      </w:pPr>
      <w:r>
        <w:rPr/>
        <w:t>FORMACIÓN DOC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39435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3322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</w:rPr>
                                    <w:t xml:space="preserve">CURS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</w:rPr>
                                    <w:t>MODALIDAD DE PARTICIPACIÓN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Objetivo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</w:rPr>
                                    <w:t>DU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Taller Evaluación en el Aul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nt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dad Tecnológica de Tecámac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dministración del Tiemp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ticipant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dad Tecnológica de Tecámac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66.4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800"/>
                        <w:gridCol w:w="3322"/>
                        <w:gridCol w:w="1779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  <w:t xml:space="preserve">CURSO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  <w:t>MODALIDAD DE PARTICIPACIÓN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Objetivo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  <w:t>DU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aller Evaluación en el Aul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nt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dad Tecnológica de Tecámac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dministración del Tiemp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ticipant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dad Tecnológica de Tecámac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981"/>
        <w:gridCol w:w="3060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DIPLOMADO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6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ción de Calidad Docen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 Hispanoameri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ora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Desarrollo de Habilidades Docen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o Nacional Académico de Actualización y Capacitación Educ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ora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38"/>
        <w:gridCol w:w="3322"/>
        <w:gridCol w:w="177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lang w:val="pt-BR"/>
              </w:rPr>
            </w:pPr>
            <w:r>
              <w:rPr>
                <w:b/>
                <w:bCs/>
                <w:iCs/>
                <w:sz w:val="16"/>
                <w:lang w:val="pt-BR"/>
              </w:rPr>
              <w:t>CONGRESOS, COLOQUIOS, FOROS, MESAS REDON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greso Estatal de Investigación en Educación, Ciencia y tecnologí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Nacional de Ciencia y Tecnología ( CONACI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hora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oquio de Evaluación Educativ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de Universidades Tecnológic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º. Congreso de Electrónica y Automatizació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Coordinador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il 200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52"/>
        <w:gridCol w:w="3520"/>
        <w:gridCol w:w="1622"/>
      </w:tblGrid>
      <w:tr>
        <w:trPr>
          <w:trHeight w:val="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OTR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7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reditación de competencia de atención a cliente mediante información document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de Formación para el Trabaj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reditación de Elaboración de documentos mediante herramientas de cómpu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Nacional de Normalización y Certificación de Competencias Laboral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  <w:t>RECONOCIMIENTOS Y DISTINCIONES</w:t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494"/>
        <w:gridCol w:w="1872"/>
      </w:tblGrid>
      <w:tr>
        <w:trPr>
          <w:trHeight w:val="3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sz w:val="20"/>
              </w:rPr>
              <w:t>RECONOCIMIENTOS Y DISTINCIO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ITU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S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para la realización de prototipos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de Universidades Tecnológicas y el Fondo de Cultura Econó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tiembre 2004</w:t>
            </w:r>
          </w:p>
        </w:tc>
      </w:tr>
      <w:tr>
        <w:trPr>
          <w:trHeight w:val="4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estro Efecti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Crece Líderes formando Líder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iembre 2004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acción Tutorial en la Universidad Tecnológica de Tecámac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ciembre d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9"/>
      </w:tabs>
      <w:spacing w:before="0" w:after="60"/>
      <w:ind w:right="-357" w:hanging="0"/>
    </w:pPr>
    <w:rPr/>
  </w:style>
  <w:style w:type="paragraph" w:styleId="Ttulobase">
    <w:name w:val="Título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  <w:szCs w:val="20"/>
    </w:rPr>
  </w:style>
  <w:style w:type="paragraph" w:styleId="Ttulodelaseccin">
    <w:name w:val="Título de la sección"/>
    <w:basedOn w:val="Ttulo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Nivel">
    <w:name w:val="Nivel"/>
    <w:basedOn w:val="Institucin"/>
    <w:qFormat/>
    <w:pPr>
      <w:spacing w:before="0" w:after="80"/>
    </w:pPr>
    <w:rPr>
      <w:b/>
    </w:rPr>
  </w:style>
  <w:style w:type="paragraph" w:styleId="Epgrafe">
    <w:name w:val="Epígrafe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8:00Z</dcterms:created>
  <dc:creator>DBT</dc:creator>
  <dc:description/>
  <dc:language>en-US</dc:language>
  <cp:lastModifiedBy>Profesores</cp:lastModifiedBy>
  <cp:lastPrinted>2009-09-24T19:43:00Z</cp:lastPrinted>
  <dcterms:modified xsi:type="dcterms:W3CDTF">2011-03-17T12:38:00Z</dcterms:modified>
  <cp:revision>2</cp:revision>
  <dc:subject/>
  <dc:title/>
</cp:coreProperties>
</file>