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-276860</wp:posOffset>
                </wp:positionV>
                <wp:extent cx="409067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bre </w:t>
                            </w:r>
                            <w:r>
                              <w:rPr>
                                <w:b/>
                                <w:i/>
                              </w:rPr>
                              <w:t>Cristina Rivero Gardu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zo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2pt" style="position:absolute;rotation:-0;width:322.1pt;height:56.2pt;mso-wrap-distance-left:9.05pt;mso-wrap-distance-right:9.05pt;mso-wrap-distance-top:0pt;mso-wrap-distance-bottom:0pt;margin-top:-21.8pt;mso-position-vertical-relative:text;margin-left:163.0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URRICULUM VITAE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bre </w:t>
                      </w:r>
                      <w:r>
                        <w:rPr>
                          <w:b/>
                          <w:i/>
                        </w:rPr>
                        <w:t>Cristina Rivero Gardu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zo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outlineLvl w:val="0"/>
        <w:rPr>
          <w:b w:val="false"/>
          <w:b w:val="false"/>
          <w:sz w:val="24"/>
        </w:rPr>
      </w:pPr>
      <w:r>
        <w:rPr>
          <w:sz w:val="24"/>
        </w:rPr>
        <w:t>DATOS GENERAL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8pt" to="1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Domicilio:</w:t>
      </w:r>
      <w:r>
        <w:rPr>
          <w:sz w:val="16"/>
          <w:szCs w:val="16"/>
        </w:rPr>
        <w:tab/>
        <w:t>Campo Florido lt. 1 Mz. 55, Hacienda Ojo de Agua, Municipio de Tecámac, Estado de México. C.P. 55770</w:t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Teléfono del Domicilio:</w:t>
      </w:r>
      <w:r>
        <w:rPr>
          <w:sz w:val="16"/>
          <w:szCs w:val="16"/>
        </w:rPr>
        <w:t xml:space="preserve"> 59324644</w:t>
        <w:tab/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Teléfono  Celular</w:t>
        <w:tab/>
        <w:t xml:space="preserve">     </w:t>
      </w:r>
      <w:r>
        <w:rPr>
          <w:sz w:val="16"/>
          <w:szCs w:val="16"/>
        </w:rPr>
        <w:t>5539075471</w:t>
      </w:r>
      <w:r>
        <w:rPr>
          <w:b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gistro Federal de Causantes:  </w:t>
        <w:tab/>
        <w:t>RIGC630114JC5</w:t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Cédula Profesional:</w:t>
      </w:r>
      <w:r>
        <w:rPr>
          <w:sz w:val="16"/>
          <w:szCs w:val="16"/>
        </w:rPr>
        <w:tab/>
        <w:t>1614792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Pasaporte:  F13045418</w:t>
        <w:tab/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DESARROLLO ACADÉMICO</w:t>
      </w:r>
    </w:p>
    <w:tbl>
      <w:tblPr>
        <w:tblW w:w="8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581"/>
        <w:gridCol w:w="4348"/>
      </w:tblGrid>
      <w:tr>
        <w:trPr>
          <w:trHeight w:val="5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ITUCIÓ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OBTENIDOS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a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stría en Administración con Especialidad en Mercadotec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urso</w:t>
            </w:r>
          </w:p>
        </w:tc>
      </w:tr>
      <w:tr>
        <w:trPr>
          <w:trHeight w:val="7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240" w:right="0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nciada en Biolog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a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Nacional Autónoma de México, C.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a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profesional 161479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ERIENCIA LABORAL</w:t>
      </w:r>
    </w:p>
    <w:p>
      <w:pPr>
        <w:pStyle w:val="Heading2"/>
        <w:spacing w:before="0" w:after="0"/>
        <w:jc w:val="both"/>
        <w:rPr/>
      </w:pPr>
      <w:r>
        <w:rPr/>
        <w:t>SECTOR EDUCATIVO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587"/>
        <w:gridCol w:w="2396"/>
        <w:gridCol w:w="1833"/>
      </w:tblGrid>
      <w:tr>
        <w:trPr>
          <w:trHeight w:val="9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S IMPARTID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Asociado 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Tecnológica de Tecám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arrollo de Negoci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0</w:t>
            </w:r>
          </w:p>
        </w:tc>
      </w:tr>
      <w:tr>
        <w:trPr>
          <w:trHeight w:val="41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Asociado 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Tecnológica de Tecám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ción Sociocultural I, II, 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9</w:t>
            </w:r>
          </w:p>
        </w:tc>
      </w:tr>
      <w:tr>
        <w:trPr>
          <w:trHeight w:val="41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Asociado C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Tecnológica de Tecám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ioma Extranje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6 a 2007)</w:t>
            </w:r>
          </w:p>
        </w:tc>
      </w:tr>
      <w:tr>
        <w:trPr>
          <w:trHeight w:val="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or de Asignatu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Tecnológica de Tecám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ioma Extranjero I, II, 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 al 2006</w:t>
            </w:r>
          </w:p>
        </w:tc>
      </w:tr>
      <w:tr>
        <w:trPr>
          <w:trHeight w:val="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Universitario Hispanoamericano S.C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logí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SECTOR INDUSTRIAL</w:t>
      </w:r>
    </w:p>
    <w:tbl>
      <w:tblPr>
        <w:tblW w:w="91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433"/>
        <w:gridCol w:w="4599"/>
      </w:tblGrid>
      <w:tr>
        <w:trPr>
          <w:trHeight w:val="17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esor de proyecto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de Desarrollo de Negocios, Universidad Tecnológica de Tecámac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007 a la fecha.</w:t>
            </w:r>
          </w:p>
        </w:tc>
      </w:tr>
      <w:tr>
        <w:trPr>
          <w:trHeight w:val="67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le de la Incubadora de Negocio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de Desarrollo de Negocios, Universidad Tecnológica de Tecámac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010 a la fecha</w:t>
            </w:r>
          </w:p>
        </w:tc>
      </w:tr>
      <w:tr>
        <w:trPr>
          <w:trHeight w:val="67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dora de las incubadoras de la RISUT de la zona centr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U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010 a la fecha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tulodelaseccin"/>
        <w:numPr>
          <w:ilvl w:val="0"/>
          <w:numId w:val="0"/>
        </w:numPr>
        <w:spacing w:lineRule="auto" w:line="360" w:before="0" w:after="0"/>
        <w:ind w:left="709" w:hanging="709"/>
        <w:outlineLvl w:val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ACTUALIZACIÓN CURRICULA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pgrafe"/>
        <w:rPr/>
      </w:pPr>
      <w:r>
        <w:rPr/>
        <w:t>FORMACIÓN PROFESIONAL</w:t>
      </w:r>
    </w:p>
    <w:tbl>
      <w:tblPr>
        <w:tblW w:w="88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57"/>
        <w:gridCol w:w="3357"/>
        <w:gridCol w:w="1798"/>
      </w:tblGrid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CUR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CIÓ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bjetivo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URACIÓN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aching para tutor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NUI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0 hrs., 28 de mayo del 2010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Estrategias básicas y herramientas para la actividad tutori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NUI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0 hrs., 24 de febrero del 2010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Simulación de negoc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ishelsen Consult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5 y 26 de Enero 2010</w:t>
            </w:r>
          </w:p>
        </w:tc>
      </w:tr>
      <w:tr>
        <w:trPr>
          <w:trHeight w:val="3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Seminario “Turbo Acción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arrera Internacion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6 de Septiembre 2008</w:t>
            </w:r>
          </w:p>
        </w:tc>
      </w:tr>
      <w:tr>
        <w:trPr>
          <w:trHeight w:val="3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ferencia Planificación y diseño logísti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siste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versidad Tecnológica de Altami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yo 2007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dministración del tiem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4 y 20 de diciembre del 2006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est TOEFL.IT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HAMER SHARP GALERI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3 de Marzo 2006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Video conferencia Estrategias de Colaboración Humana y Tecnologias E: los pilares para la productividad y el desempeño de clase mundia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 w:eastAsia="en-US"/>
              </w:rPr>
              <w:t>6 Octubre 2005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Inicie su empre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empleo Productivo A.C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80 hrs ene 2005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icroempres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92 hrs., 2005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écnicas y herramientas para la excelencia académ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Excellence and Quality Cen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5 de abril del 2004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Diplomado en Desarrollo Huma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entro de Desarrollo y Trans-Formació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90 hrs., septiembre 2003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Relaciones human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2-Consulting S.A. de C.V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7 de Diciembre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Desarrollo del potencial y Calidad Labo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G2-Consulting S.A. de C.V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 w:eastAsia="en-US"/>
              </w:rPr>
              <w:t>13 Diciembre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urso de trabajo en equi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AD Quality Sistems &amp; Administration for Busines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Septiembre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ISO 9001 versión 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30 mayo 2002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odelos Didáctic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9 de octubre del 200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municación y Gestal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Baby Ti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7 de agosto de 1999</w:t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ertificate of participation in methodology I,II,I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odern Englis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Septiembre de 199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Heading2"/>
        <w:spacing w:before="0" w:after="0"/>
        <w:rPr/>
      </w:pPr>
      <w:r>
        <w:rPr/>
        <w:t>FORMACIÓN DOCENTE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322"/>
        <w:gridCol w:w="17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CURSOS /CERTIFIC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rtificado de Competencia Laboral de Un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rso General de Propiedad Intelect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MP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ro. De marzo al 15 de abril del 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vent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P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7 Febrero 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La acción tutorial en la Universidad Tecnológica de Tecám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4-15 Diciembre 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raded Examinations in Spoken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init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Enero 20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bilidades Didáct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20 de Agosto y 20-21 de septiembre del 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da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Profesionaliza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3 de Octubre 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cnicas y herramientas para la excelencia acadé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ce and Quality Cent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Abril 20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quipos de alto rend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-Consulting S.A. de C.V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diciembre 2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delos didáct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Octubre 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th. National Conv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ci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xican Association of Teachers of English, mextesol, A.C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 Octubre 1998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38"/>
        <w:gridCol w:w="3322"/>
        <w:gridCol w:w="17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NGRESOS, COLOQUIOS, FOROS, MESAS REDON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MODALIDAD DE PARTICIPA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NSTITU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URACIÓN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mana Nacional Py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de la Incubador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al 5 de Noviembre del 2010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curso Estatal de Emprendedores 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sor de proyect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octubre del 2010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Reunión Regional de la red de Gestores Institucionales de Vinculación del Espacio Común de la Educación Superior Tecnológica (ECEST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e julio del 2010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er. Concurso de emprendedores denominado NEWMAN EMPREN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do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 Tecnbológica John Von Nexm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e junio del 2010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e es una incubadora de negoci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INECU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mayo del 2010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mostración de Proyectos de Microempresas y  Unidades de producció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do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T Dr. Alfonso león de Garay, Tequixqui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mayo del 2010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imer coloquio Regional de Educación Superior Basada en Competenci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C, ESCA TEPEPAN- IPN, Universidad Panameric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2,16 y 19 de Marzo 2010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3er. Evaluación de proyectos de Incubación de Empres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Organizado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 de febrero del 2010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16ª. Semana Nacional de Ciencia y Tecnologí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on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entro  de Estudios Tecnológicos Industrial y de Servicios No. 1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Octubre 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to. Simposium Comunicación y Educació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n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de noviembre del 20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° Congreso Nacional de maestros de Idiomas del Subsistema de Universidades Tecnológic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ist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- Emiliano Zapa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 de marzo 2007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ercer Congreso Nacional de Maestros de Idiomas de las UT’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sist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T Nezahualcóyot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-11 marzo 2006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852"/>
        <w:gridCol w:w="3520"/>
        <w:gridCol w:w="1622"/>
      </w:tblGrid>
      <w:tr>
        <w:trPr>
          <w:trHeight w:val="3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TR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MODALIDAD DE PARTICIPACIÓ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NSTITUCIÓ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URACIÓN</w:t>
            </w:r>
          </w:p>
        </w:tc>
      </w:tr>
      <w:tr>
        <w:trPr>
          <w:trHeight w:val="7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gunda evaluación de proyec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aluador de proyect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 Fidel Velazque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Enero 2009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tulodelaseccin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NOCIMIENTOS Y DISTINCIONES</w:t>
      </w:r>
    </w:p>
    <w:p>
      <w:pPr>
        <w:pStyle w:val="Ttulodelaseccin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3494"/>
        <w:gridCol w:w="1872"/>
      </w:tblGrid>
      <w:tr>
        <w:trPr>
          <w:trHeight w:val="3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NOCIMIENTOS Y DISTINCION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S</w:t>
            </w:r>
          </w:p>
        </w:tc>
      </w:tr>
      <w:tr>
        <w:trPr>
          <w:trHeight w:val="4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dor en la exposición de Proyectos durante las jornadas académicas de la división de Biotecnologí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e diciembre del 2010</w:t>
            </w:r>
          </w:p>
        </w:tc>
      </w:tr>
      <w:tr>
        <w:trPr>
          <w:trHeight w:val="4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ado en el Concurso Estatal de Emprendedores 20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Educación Media Superi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octubre del 2010</w:t>
            </w:r>
          </w:p>
        </w:tc>
      </w:tr>
      <w:tr>
        <w:trPr>
          <w:trHeight w:val="4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regional de la zona Centro de las incubadoras de las Universidades Tecnológica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U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9 de junio del 2010</w:t>
            </w:r>
          </w:p>
        </w:tc>
      </w:tr>
      <w:tr>
        <w:trPr>
          <w:trHeight w:val="4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e en la Comisión de Pertinencia de Comercializació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4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dor en la 3ra. Evaluación de Proyectos del Centro de Incubación y Desarrollo de Empresa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Fidel Velazque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enero del 2010</w:t>
            </w:r>
          </w:p>
        </w:tc>
      </w:tr>
      <w:tr>
        <w:trPr>
          <w:trHeight w:val="4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ción desde el 2007 a la fecha en la Unidad de Desarrollo de Negocios como Administradora y asesora de proyecto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2009</w:t>
            </w:r>
          </w:p>
        </w:tc>
      </w:tr>
      <w:tr>
        <w:trPr>
          <w:trHeight w:val="3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ción al fortalecimiento de esta casa de estudio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6/2006</w:t>
            </w:r>
          </w:p>
        </w:tc>
      </w:tr>
      <w:tr>
        <w:trPr>
          <w:trHeight w:val="6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icación y entrega durante 3 años de labor ininterrumpida a la División de Administració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ecnológica de Tecá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9/20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tabs>
        <w:tab w:val="clear" w:pos="709"/>
      </w:tabs>
      <w:spacing w:before="0" w:after="60"/>
      <w:ind w:right="-357" w:hanging="0"/>
    </w:pPr>
    <w:rPr/>
  </w:style>
  <w:style w:type="paragraph" w:styleId="Ttulobase">
    <w:name w:val="Título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  <w:szCs w:val="20"/>
    </w:rPr>
  </w:style>
  <w:style w:type="paragraph" w:styleId="Ttulodelaseccin">
    <w:name w:val="Título de la sección"/>
    <w:basedOn w:val="Ttulo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Institucin">
    <w:name w:val="Institución"/>
    <w:basedOn w:val="Normal"/>
    <w:next w:val="Logro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Nivel">
    <w:name w:val="Nivel"/>
    <w:basedOn w:val="Institucin"/>
    <w:qFormat/>
    <w:pPr>
      <w:spacing w:before="0" w:after="80"/>
    </w:pPr>
    <w:rPr>
      <w:b/>
    </w:rPr>
  </w:style>
  <w:style w:type="paragraph" w:styleId="Epgrafe">
    <w:name w:val="Epígrafe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6840" w:leader="none"/>
      </w:tabs>
      <w:spacing w:lineRule="atLeast" w:line="220"/>
    </w:pPr>
    <w:rPr>
      <w:rFonts w:ascii="Arial" w:hAnsi="Arial" w:cs="Arial"/>
      <w:b/>
      <w:sz w:val="18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paa">
    <w:name w:val="Compañía"/>
    <w:basedOn w:val="Normal"/>
    <w:next w:val="Normal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Batang;바탕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47:00Z</dcterms:created>
  <dc:creator>DBT</dc:creator>
  <dc:description/>
  <dc:language>en-US</dc:language>
  <cp:lastModifiedBy>Profesores</cp:lastModifiedBy>
  <cp:lastPrinted>2011-01-16T07:36:00Z</cp:lastPrinted>
  <dcterms:modified xsi:type="dcterms:W3CDTF">2011-03-16T18:47:00Z</dcterms:modified>
  <cp:revision>2</cp:revision>
  <dc:subject/>
  <dc:title/>
</cp:coreProperties>
</file>