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VE CURRICULUM VITA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mbre: Ana Luisa González Aréval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</w:rPr>
          <w:t>analuisa102002@yahoo.com.mx</w:t>
        </w:r>
      </w:hyperlink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nvestigadora Asociada C’ del Instituto de Investigaciones Económicas de la Universidad Nacional Autónoma de México. (UNAM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icenciada en Economía por parte de la Facultad de Economía de la UNAM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estría en Estudios Latinoamericanos de la Facultad de Ciencias Políticas y Sociales de la UNAM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octora en Estudios Latinoamericanos de la Facultad de Ciencias Políticas y Sociales de la UNAM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estra de asignatura en la Facultad de Economía y en Ciencias Políticas  y Sociales de la UNAM por más de 25 año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e participado como ponente en diversos eventos, como Seminarios, Coloquios, Congresos, Mesas Redondas, de carácter nacional e internacional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Título de las últimas publicacione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l proceso de sustitución de importaciones en América Latina: el caso de México, 1940-1980”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niversidad de Málaga, Españ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desindustrialización en la manufactura mexican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es Osmart Grupo de Impresores. México, D.F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s líneas de investigación son la industria, en particular el sector manufacturero  mexicano y el comercio exterior de la manufactura mexicana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tentament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ra. Ana Luisa González Aréval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iudad de México, 2 de agosto de 2011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uisa102002@yahoo.com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23:00Z</dcterms:created>
  <dc:creator>Guadalupe</dc:creator>
  <dc:description/>
  <dc:language>en-US</dc:language>
  <cp:lastModifiedBy>Luana</cp:lastModifiedBy>
  <cp:lastPrinted>2011-02-10T23:38:00Z</cp:lastPrinted>
  <dcterms:modified xsi:type="dcterms:W3CDTF">2011-12-02T12:23:00Z</dcterms:modified>
  <cp:revision>2</cp:revision>
  <dc:subject/>
  <dc:title>Nombre: Ana Luisa González Arévalo</dc:title>
</cp:coreProperties>
</file>