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TESIS CURRICULA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MBRE:</w:t>
        <w:tab/>
        <w:t>LORENZO SALGADO GARC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icenciado en Economía - BUAP, 1983-198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icenciado  en Ciencias Sociales, 1984-198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estría en Administración de Empresas-  BUAP, 1994-199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pecialidad: en Finanzas - BUAP, Pue. 1999-200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octorado: Colegio de Tlaxcala a. c. 2003-2005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 w:val="false"/>
          <w:szCs w:val="24"/>
        </w:rPr>
        <w:t>DOCENTE- INVESTIGADOR: Facultad  de Economía, BUAP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NVESTIGACION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oyecto: observatorio socioeconómico. 2004-2005; Proyecto: Ciepe- economía- BUAP: Los servicios  municipales y las ciudades urbanas 2007-2009; Proyecto: Ciepe- economía- BUAP, un análisis metodológico de la distribución de las participaciones.2007-2009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PUBLICACIONES.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 xml:space="preserve">Revista “la nueva gestión organizacional” </w:t>
        <w:tab/>
        <w:t>universidad    de Tlaxcala.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 xml:space="preserve">Revista de economía: Facultad de Economía: Universidad de y acatan. 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vista: economía y democracia: colegio nacional de economistas; Revista: el economista mexicano: colegio nacional de  Economist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ublicación de capítulos de Libros sobre economía Urbana.</w:t>
      </w:r>
    </w:p>
    <w:p>
      <w:pPr>
        <w:pStyle w:val="Normal"/>
        <w:spacing w:before="240" w:after="240"/>
        <w:ind w:left="2124" w:hanging="2124"/>
        <w:jc w:val="right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ctubre,</w:t>
      </w:r>
      <w:r>
        <w:rPr>
          <w:rFonts w:cs="Arial" w:ascii="Arial" w:hAnsi="Arial"/>
          <w:b/>
          <w:lang w:val="es-ES_tradnl"/>
        </w:rPr>
        <w:t xml:space="preserve"> 2008</w:t>
      </w:r>
      <w:r>
        <w:rPr>
          <w:rFonts w:cs="Arial" w:ascii="Arial" w:hAnsi="Arial"/>
          <w:lang w:val="es-ES_tradn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;Bookman Old Style" w:hAnsi="Poster Bodoni;Bookman Old Style" w:cs="Poster Bodoni;Bookman Old Style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 Bodoni;Bookman Old Style" w:hAnsi="Poster Bodoni;Bookman Old Style" w:cs="Poster Bodoni;Bookman Old Style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24" w:hanging="2124"/>
      <w:jc w:val="center"/>
      <w:outlineLvl w:val="2"/>
    </w:pPr>
    <w:rPr>
      <w:rFonts w:ascii="Arial Narrow" w:hAnsi="Arial Narrow" w:cs="Arial Narrow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;Bookman Old Style" w:hAnsi="Poster Bodoni;Bookman Old Style" w:cs="Poster Bodoni;Bookman Old Style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2832"/>
      <w:jc w:val="both"/>
    </w:pPr>
    <w:rPr>
      <w:rFonts w:ascii="Poster Bodoni;Bookman Old Style" w:hAnsi="Poster Bodoni;Bookman Old Style" w:cs="Poster Bodoni;Bookman Old Style"/>
      <w:b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1:00Z</dcterms:created>
  <dc:creator>Veronica Edith Pérez Naranjo</dc:creator>
  <dc:description/>
  <cp:keywords/>
  <dc:language>en-US</dc:language>
  <cp:lastModifiedBy>Luana</cp:lastModifiedBy>
  <cp:lastPrinted>2008-01-30T16:01:00Z</cp:lastPrinted>
  <dcterms:modified xsi:type="dcterms:W3CDTF">2010-01-13T10:31:00Z</dcterms:modified>
  <cp:revision>2</cp:revision>
  <dc:subject/>
  <dc:title>CURRICULUM VITAE</dc:title>
</cp:coreProperties>
</file>