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/>
        </w:rPr>
        <w:t xml:space="preserve">*Dr. Jesús Fernando Isaac García. 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  <w:t>Nacionalidad Mexicana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_tradnl"/>
        </w:rPr>
        <w:t xml:space="preserve">Dr. En economía con especialidad en análisis de riesgo y econometría; Maestría en negocios con especialidad en finanzas; Maestría en finanzas; Licenciatura en Administración.  Profesor    investigador en la Universidad Autónoma de  Tamaulipas en el centro de investigación  económica y de negocios. Consultor financiero en el sector exterior para empresas  exportadoras. </w:t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val="es-ES_tradnl"/>
          </w:rPr>
          <w:t>fisaac@uat.edu.mx</w:t>
        </w:r>
      </w:hyperlink>
      <w:r>
        <w:rPr>
          <w:rFonts w:eastAsia="Times New Roman"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/>
        </w:rPr>
        <w:t xml:space="preserve">** Dr. Oscar Flores Rosales. 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  <w:t>Nacionalidad Mexicana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_tradnl"/>
        </w:rPr>
        <w:t xml:space="preserve">Dr. En administración con especialidad en sistemas de información; Maestría en sistemas de información e Ingeniería mecánica. Profesor investigador en la Universidad Autónoma de  Tamaulipas en el centro de investigación  económica y de negocios. Consultor en el área de sistemas de empresas y corporaciones. </w:t>
      </w:r>
      <w:r>
        <w:rPr>
          <w:rFonts w:eastAsia="Times New Roman" w:cs="Arial" w:ascii="Arial" w:hAnsi="Arial"/>
          <w:sz w:val="24"/>
          <w:szCs w:val="24"/>
          <w:lang w:val="es-E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s-ES"/>
          </w:rPr>
          <w:t>osflores@uat.edu.mx</w:t>
        </w:r>
      </w:hyperlink>
      <w:r>
        <w:rPr>
          <w:rFonts w:eastAsia="Times New Roman"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aac@uat.edu.mx" TargetMode="External"/><Relationship Id="rId3" Type="http://schemas.openxmlformats.org/officeDocument/2006/relationships/hyperlink" Target="mailto:fisaac@uat.edu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27:00Z</dcterms:created>
  <dc:creator>Luana</dc:creator>
  <dc:description/>
  <cp:keywords/>
  <dc:language>en-US</dc:language>
  <cp:lastModifiedBy>Luana</cp:lastModifiedBy>
  <dcterms:modified xsi:type="dcterms:W3CDTF">2010-07-22T11:30:00Z</dcterms:modified>
  <cp:revision>1</cp:revision>
  <dc:subject/>
  <dc:title>*Dr</dc:title>
</cp:coreProperties>
</file>