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AUTOR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oc. Edgar Torres Escalona</w:t>
      </w:r>
      <w:r>
        <w:rPr/>
        <w:t>, profesor asociado C,  representante institucional de la universidad Tecnológica de Tecámac ante la red de tutorías de la región centro sur de ANUIES, ponente en congresos nacional de tutor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.E. Miguel Ángel Morales Sánchez</w:t>
      </w:r>
      <w:r>
        <w:rPr/>
        <w:t xml:space="preserve"> profesor asociado C,  de la Universidad Tecnológica de Tecámac, miembro  del cuerpo  académico  contabilidad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P. Víctor Manuel García  Pliego, </w:t>
      </w:r>
      <w:r>
        <w:rPr/>
        <w:t xml:space="preserve"> profesor asociado C,  de la Universidad Tecnológica de Tecámac, miembro  del cuerpo  académico  contabilidad administrativa, encargado de la difusión de la división de administr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3:00Z</dcterms:created>
  <dc:creator>Luana</dc:creator>
  <dc:description/>
  <cp:keywords/>
  <dc:language>en-US</dc:language>
  <cp:lastModifiedBy>Luana</cp:lastModifiedBy>
  <dcterms:modified xsi:type="dcterms:W3CDTF">2010-12-14T06:53:00Z</dcterms:modified>
  <cp:revision>1</cp:revision>
  <dc:subject/>
  <dc:title>CURRICULUM AUTORES:</dc:title>
</cp:coreProperties>
</file>