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/>
        <w:object w:dxaOrig="709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pt;height:129.85pt" filled="f" o:ole="">
            <v:imagedata r:id="rId3" o:title=""/>
          </v:shape>
          <o:OLEObject Type="Embed" ProgID="" ShapeID="ole_rId2" DrawAspect="Content" ObjectID="_1080319021" r:id="rId2"/>
        </w:object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URRICULUM  VITA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BRE:                                   DEMIRDJIAN PERCHEMLIAN MANUEL TOMAS  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UGAR Y FECHA DE NAC.          MEXICO, D.F. A 2 DE AGOSTO DE 1949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NACIONALIDAD:                           MEXICANA 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ADO CIVIL:                             CASAD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colaridad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IMARIA:                                     PAN AMERICAN WORKSHOP (1957-62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UNDARIA:                               PAN AMERICAN WORKSHOP (1963-65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PARATORIA:                          CENTRO UNIVERSITARIO MEXICO (1966-68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FESIONAL:                             FACULTAD DE CONTADURIA Y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 xml:space="preserve">ADMINISTRACION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 xml:space="preserve">UNIVERSIDAD NACIONAL AUTÓNOMA DE.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MÉXICO (1970-73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ESTRÍA:                                     EN COMUNICACIÓN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UNIVERSIDAD IBEROAMERICANA</w:t>
        <w:tab/>
        <w:t xml:space="preserve">(2000-02)   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ITULOS:                                         LICENCIADO EN ADMINISTRACION DE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EMPRESAS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MAESTRO EN COMUNICACIÓ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DULA PROF.:                              393531 (LICENCIATURA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4755586</w:t>
        <w:tab/>
        <w:t>(MAESTRÍA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UDIO DE IDIOMAS:                  INGLES (11 AÑOS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FRANCES (4 AÑOS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PORTUGUES (2 AÑOS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ESTUDIOS ACTUALES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</w:t>
      </w:r>
      <w:r>
        <w:rPr>
          <w:rFonts w:cs="Arial" w:ascii="Arial" w:hAnsi="Arial"/>
          <w:sz w:val="24"/>
          <w:szCs w:val="24"/>
          <w:lang w:val="es-MX"/>
        </w:rPr>
        <w:t xml:space="preserve">DOCTORADO EN CIENCIAS DE LA  ADMINISTRACIÓN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 LA ESCA DEL IP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Experiencia laboral: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MPRESA:                      </w:t>
      </w:r>
      <w:r>
        <w:rPr>
          <w:rFonts w:cs="Arial" w:ascii="Arial" w:hAnsi="Arial"/>
          <w:b/>
          <w:sz w:val="24"/>
          <w:szCs w:val="24"/>
          <w:lang w:val="es-MX"/>
        </w:rPr>
        <w:t>UNIVERSIDAD DE OCCIDE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:                         PROFESOR DE CARRERA DE TIEMPO COMPLETO “B”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                          DE 1985 A LA FECH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MPRESA:                    </w:t>
      </w:r>
      <w:r>
        <w:rPr>
          <w:rFonts w:cs="Arial" w:ascii="Arial" w:hAnsi="Arial"/>
          <w:b/>
          <w:sz w:val="24"/>
          <w:szCs w:val="24"/>
          <w:lang w:val="es-MX"/>
        </w:rPr>
        <w:t>UNIVERSIDAD DEL DESARROLLO PROFESIONAL (UNIDEP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UESTO:                         PROFESOR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                          DE 2008 A LA FECH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MPRESA:                    </w:t>
      </w:r>
      <w:r>
        <w:rPr>
          <w:rFonts w:cs="Arial" w:ascii="Arial" w:hAnsi="Arial"/>
          <w:b/>
          <w:sz w:val="24"/>
          <w:szCs w:val="24"/>
          <w:lang w:val="es-MX"/>
        </w:rPr>
        <w:t>INSTITUTO DE ESTUDIOS SUPERIORES DE GUASAV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:                         PROFESOR  ASOCIAD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                          DE 2004 A 2007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.EMPRESA                      </w:t>
      </w:r>
      <w:r>
        <w:rPr>
          <w:rFonts w:cs="Arial" w:ascii="Arial" w:hAnsi="Arial"/>
          <w:b/>
          <w:sz w:val="24"/>
          <w:szCs w:val="24"/>
          <w:lang w:val="es-MX"/>
        </w:rPr>
        <w:t>COLEGIO GUASAV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                         DOCE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                           1999 -2003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EMPRESA                      </w:t>
      </w:r>
      <w:r>
        <w:rPr>
          <w:rFonts w:cs="Arial" w:ascii="Arial" w:hAnsi="Arial"/>
          <w:b/>
          <w:sz w:val="24"/>
          <w:szCs w:val="24"/>
          <w:lang w:val="es-MX"/>
        </w:rPr>
        <w:t>CONALE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                         DOCE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                           1997-99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MPRESA:                     </w:t>
      </w:r>
      <w:r>
        <w:rPr>
          <w:rFonts w:cs="Arial" w:ascii="Arial" w:hAnsi="Arial"/>
          <w:b/>
          <w:sz w:val="24"/>
          <w:szCs w:val="24"/>
          <w:lang w:val="es-MX"/>
        </w:rPr>
        <w:t>H. AYUNTAMIENTO DE GUASAV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:                        SUPERVISOR DE PROYECTO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                         1994-95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EMPRESA                       </w:t>
      </w:r>
      <w:r>
        <w:rPr>
          <w:rFonts w:cs="Arial" w:ascii="Arial" w:hAnsi="Arial"/>
          <w:b/>
          <w:sz w:val="24"/>
          <w:szCs w:val="24"/>
          <w:lang w:val="es-MX"/>
        </w:rPr>
        <w:t>SODEM (TORNILLERI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                          PROPIETAR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                            1986-93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MPRESA:                      </w:t>
      </w:r>
      <w:r>
        <w:rPr>
          <w:rFonts w:cs="Arial" w:ascii="Arial" w:hAnsi="Arial"/>
          <w:b/>
          <w:sz w:val="24"/>
          <w:szCs w:val="24"/>
          <w:lang w:val="es-MX"/>
        </w:rPr>
        <w:t>PROFESIONALES EN MEDIOS PUBLICITARIO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:                         EJECUTIVO DE CUENT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                          1982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MPRESA:                        </w:t>
      </w:r>
      <w:r>
        <w:rPr>
          <w:rFonts w:cs="Arial" w:ascii="Arial" w:hAnsi="Arial"/>
          <w:b/>
          <w:sz w:val="24"/>
          <w:szCs w:val="24"/>
          <w:lang w:val="es-MX"/>
        </w:rPr>
        <w:t>RCA, S.A. DE C.V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:                           SUPERVISOR ADMIVO. DE VENTAS DE CASSETTES Y                                              CARTUCH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 xml:space="preserve">SUP. ADMIVO. DEL DEPTO. ARTISTICO E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INTERNACION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                             1981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MPRESA:              </w:t>
      </w:r>
      <w:r>
        <w:rPr>
          <w:rFonts w:cs="Arial" w:ascii="Arial" w:hAnsi="Arial"/>
          <w:b/>
          <w:sz w:val="24"/>
          <w:szCs w:val="24"/>
          <w:lang w:val="es-MX"/>
        </w:rPr>
        <w:t>REFACCIONARIA ARMEX, S.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:                 GERENTE ADMINISTRATIV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                   1978-80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MPRESA:             </w:t>
      </w:r>
      <w:r>
        <w:rPr>
          <w:rFonts w:cs="Arial" w:ascii="Arial" w:hAnsi="Arial"/>
          <w:b/>
          <w:sz w:val="24"/>
          <w:szCs w:val="24"/>
          <w:lang w:val="es-MX"/>
        </w:rPr>
        <w:t xml:space="preserve">DIRECCIÓN DEL REGISTRO FEDERAL DE  AUTOMOVILES         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:                   ANALISTA-AUDITOR DE ORGANIZACIÓN Y METODOS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s-MX"/>
        </w:rPr>
        <w:t>JEFE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E LA OFICINA DE CAPACITACIÓN (CECARFA)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                     1974-76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 xml:space="preserve">EMPRESA:                  </w:t>
      </w:r>
      <w:r>
        <w:rPr>
          <w:rFonts w:cs="Arial" w:ascii="Arial" w:hAnsi="Arial"/>
          <w:b/>
          <w:sz w:val="24"/>
          <w:szCs w:val="24"/>
          <w:lang w:val="es-MX"/>
        </w:rPr>
        <w:t>KODAK MEXICANA, S.A. DE C.V.</w:t>
      </w:r>
      <w:r>
        <w:rPr>
          <w:rFonts w:cs="Arial" w:ascii="Arial" w:hAnsi="Arial"/>
          <w:sz w:val="24"/>
          <w:szCs w:val="24"/>
          <w:lang w:val="es-MX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UESTO:                    ASISTENTE DE LA GERENCIA DE VENTAS D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es-MX"/>
        </w:rPr>
        <w:t>MERCADOS PROFESIONA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CHA:                        1973-7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 xml:space="preserve">EMPRESA:                  </w:t>
      </w:r>
      <w:r>
        <w:rPr>
          <w:rFonts w:cs="Arial" w:ascii="Arial" w:hAnsi="Arial"/>
          <w:b/>
          <w:sz w:val="24"/>
          <w:szCs w:val="24"/>
          <w:lang w:val="es-MX"/>
        </w:rPr>
        <w:t>COMITÉ OLÍMPICO MEXICANO</w:t>
      </w:r>
      <w:r>
        <w:rPr>
          <w:rFonts w:cs="Arial" w:ascii="Arial" w:hAnsi="Arial"/>
          <w:sz w:val="24"/>
          <w:szCs w:val="24"/>
          <w:lang w:val="es-MX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UESTO:                      EDECAN DE PRENSA EXTRANJER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es-MX"/>
        </w:rPr>
        <w:t>(ESPAÑA Y YUGOSLAVI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                         1968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en de Experiencia Laboral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enc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 xml:space="preserve">Materias impartidas en la </w:t>
      </w:r>
      <w:r>
        <w:rPr>
          <w:rFonts w:cs="Arial" w:ascii="Arial" w:hAnsi="Arial"/>
          <w:b/>
          <w:bCs/>
          <w:i/>
          <w:iCs/>
          <w:sz w:val="24"/>
          <w:szCs w:val="24"/>
        </w:rPr>
        <w:t>Universidad de Occidente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Administración 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Estrategia y Desarrollo de Product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 Proceso administrativ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dministración I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Investigación de Merca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Administración de Perso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dministración II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Mercadotec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Impuestos 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Administración de Centros Comerci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Microeconomí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 Taller de Formación de Emprendedor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Administración de Centros de Inform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Política y Administración Públ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. </w:t>
            </w:r>
            <w:r>
              <w:rPr>
                <w:rFonts w:cs="Arial" w:ascii="Arial" w:hAnsi="Arial"/>
                <w:i/>
                <w:sz w:val="24"/>
                <w:szCs w:val="24"/>
              </w:rPr>
              <w:t>Administración Postmoder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Administración de la Producción Agropecua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Seminario de Administración de Servicios Municipal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Desarrollo de Proyect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dministración del Capital en la Empre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Seminario de Administración Superi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3. Aprendizaje Organizacio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Administración de Recursos Human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Seminario de Mercadotec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.  Comunicación Corporativ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Administración de Recursos Humanos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Seminario de Toma de Decisiones en Mercadotec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 Propedéutico para la Maestría en Administración (2ª. Generación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Administración de Recursos Humanos I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Seminario de Vent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 Administración y Desarrollo Sustentab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Comercio Interna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Sistema Monetario Interna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Administración para examen EGE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Comportamiento del Consumid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Taller de Merca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 Estructura de Mercados para Maestrí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Comportamiento Organiza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Teoría Econó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 Seminario de Investigació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 xml:space="preserve">Materias impartidas en otras instituciones de niveles </w:t>
      </w:r>
      <w:r>
        <w:rPr>
          <w:rFonts w:cs="Arial" w:ascii="Arial" w:hAnsi="Arial"/>
          <w:b/>
          <w:bCs/>
          <w:sz w:val="24"/>
          <w:szCs w:val="24"/>
          <w:u w:val="single"/>
        </w:rPr>
        <w:t>medio y medio superior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 xml:space="preserve">Universidad del Desarrollo Profesional: </w:t>
      </w:r>
      <w:r>
        <w:rPr>
          <w:rFonts w:cs="Arial" w:ascii="Arial" w:hAnsi="Arial"/>
          <w:sz w:val="24"/>
          <w:szCs w:val="24"/>
        </w:rPr>
        <w:t>Proceso Administrativo, Trabajo en Equipo, Metodología de la Investigación, Administración de la Producción e Inducción a la Empre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Instituto de Estudios Superiores de Guasave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Teoría de la Administración, Proceso Administrativo, Administración de Recursos Humanos II, Administración V, Dirección, Seminario de Administr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legio Guasave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dministración I, Administración II, Administración III, Administración IV, Economía III, Operaciones I y Personal 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ALEP</w:t>
      </w:r>
      <w:r>
        <w:rPr>
          <w:rFonts w:cs="Arial" w:ascii="Arial" w:hAnsi="Arial"/>
          <w:sz w:val="24"/>
          <w:szCs w:val="24"/>
        </w:rPr>
        <w:t>: Administración I, Administración II, Mercadotecnia y Microeconomí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entro de Lenguas de la UAS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glés para el sistema PISI (Programa Infantil Sabatino de Inglés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ional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ues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mpres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de Proyectos de SEDES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 Ayuntamiento de Guas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ietari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nitodo/SOD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cutivo de Cuen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ionales en Medios Publicitari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ervisor Admivo. de Ventas y de Artístico e Internaciona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A, S.A. de C.V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Administrativ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accionaría Armex, S.A.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sta de Organización y Métodos y Jefe de la Oficina de Capacitació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del Registro Federal de Vehículos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stente de la Gerencia de Vent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ak Mexicana, S.A. de C.V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cán de Prensa Extranje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té Olímpico Mexica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os Académic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o en Administración de Empresas de la FCA de la UNAM. (1970-73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stría en Comunicación UIA (2000-02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nte en Administració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Actualización de Habilidades Docentes del ITESM  (2002-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ros cargos académicos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e las Academias del Departamento de Ciencias Económico-Administrativas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e la Academia de Administración de Empresas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rgado del Programa de Prácticas Profesionales para la carrera de Administración de Empresas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utor del grupo 01 de la Licenciatura en Administración de 5º. trimestr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e la Comisión de Carrera de la Licenciatura en Administración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idente de la Comisión de Carrera de la Licenciatura en Mercadotec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ejero Académic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ejero Técni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Sinodal de Examen Recepcional de Licenciatura y Maestrí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Sinodal de Examen Recepcional de Licenciatura y Maestría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al Sinodal de Examen Recepcional de Licenciatura y Maestr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46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CarCar2">
    <w:name w:val=" Car Car2"/>
    <w:basedOn w:val="Fuentedeprrafopredeter"/>
    <w:qFormat/>
    <w:rPr>
      <w:sz w:val="32"/>
      <w:lang w:val="es-MX"/>
    </w:rPr>
  </w:style>
  <w:style w:type="character" w:styleId="CarCar1">
    <w:name w:val=" Car Car1"/>
    <w:basedOn w:val="Fuentedeprrafopredeter"/>
    <w:qFormat/>
    <w:rPr>
      <w:sz w:val="2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6:00Z</dcterms:created>
  <dc:creator>.</dc:creator>
  <dc:description/>
  <cp:keywords/>
  <dc:language>en-US</dc:language>
  <cp:lastModifiedBy>Luana</cp:lastModifiedBy>
  <cp:lastPrinted>2000-03-15T16:57:00Z</cp:lastPrinted>
  <dcterms:modified xsi:type="dcterms:W3CDTF">2010-05-20T10:36:00Z</dcterms:modified>
  <cp:revision>2</cp:revision>
  <dc:subject/>
  <dc:title>CURRICULUM VITAE</dc:title>
</cp:coreProperties>
</file>