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85293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lberto Vargas es psicólogo egresado de la Facultad de Psicología de la UNAM. Realizó estudios de postgrado en Psicología Clínica, de la Salud y Desarrollo Humano. A lo largo de su carrera profesional ha tenido oportunidad de aplicar la psicología en los ámbitos educativo, clínico y laboral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 el campo de la educación ha llevado a cabo proyectos de evaluación y diseño curricular en los niveles de bachillerato, licenciatura y postgrado. En el área clínica ha ejercido la psicoterapia y la orientación familiar. En el ambiente organizacional fue directivo de Recursos Humanos en importantes empresas e instituciones y desde 1998 ha ejercido la consultoría a empresas en el área de desarrollo organizacional y capital humano. </w:t>
      </w:r>
    </w:p>
    <w:p>
      <w:pPr>
        <w:pStyle w:val="Normal"/>
        <w:jc w:val="both"/>
        <w:rPr/>
      </w:pPr>
      <w:r>
        <w:rPr>
          <w:lang w:val="es-MX"/>
        </w:rPr>
        <w:t>Ha sido profesor e investigador de psicología educativa, clínica y organizacional en la Universidad Nacional Autónoma de México, Universidad Autónoma Metropolitana, Universidad de León, Universidad de La Salle Bajío y Universidad Iberoamericana Le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a publicado diversos artículos sobre la influencia del humanismo en las organizaciones de nuestro tiempo, abordando especialmente los temas de inteligencia y salud emocional, liderazgo efectivo, ética en las organizaciones, solución de conflictos, entre otros. </w:t>
      </w:r>
    </w:p>
    <w:p>
      <w:pPr>
        <w:pStyle w:val="Normal"/>
        <w:jc w:val="both"/>
        <w:rPr/>
      </w:pPr>
      <w:r>
        <w:rPr>
          <w:lang w:val="es-MX"/>
        </w:rPr>
        <w:t>Actualmente continúa dedicándose a la docencia e investigación en el campo de la psicología organizacional y desarrollo del capital humano, así como a las actividades de consultoría en esta área y es doctorante en administración por la Universidad de Querétar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5:00Z</dcterms:created>
  <dc:creator>LETY</dc:creator>
  <dc:description/>
  <cp:keywords/>
  <dc:language>en-US</dc:language>
  <cp:lastModifiedBy>Luana</cp:lastModifiedBy>
  <dcterms:modified xsi:type="dcterms:W3CDTF">2010-11-12T11:25:00Z</dcterms:modified>
  <cp:revision>2</cp:revision>
  <dc:subject/>
  <dc:title> </dc:title>
</cp:coreProperties>
</file>