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estro en Arq. Álvaro Hernández Santiago</w:t>
      </w:r>
    </w:p>
    <w:p>
      <w:pPr>
        <w:pStyle w:val="Normal"/>
        <w:rPr/>
      </w:pPr>
      <w:r>
        <w:rPr/>
        <w:t>Arquitecto por la Escuela Nacional de Arquitectura de la Universidad Nacional Autónoma de México (UNAM)</w:t>
      </w:r>
    </w:p>
    <w:p>
      <w:pPr>
        <w:pStyle w:val="Normal"/>
        <w:rPr/>
      </w:pPr>
      <w:r>
        <w:rPr/>
        <w:t>Profesor de Tiempo Completo en la Facultad de Arquitectura de la Universidad Veracruzana, Región Poza Rica – Tuxpan, México</w:t>
      </w:r>
    </w:p>
    <w:p>
      <w:pPr>
        <w:pStyle w:val="Normal"/>
        <w:rPr/>
      </w:pPr>
      <w:r>
        <w:rPr/>
        <w:t>Desempeño Libre de la Profesión desde 1984 en las areas de Diseño de mobiliario, diseño arquitectónico y diseño Industrial</w:t>
      </w:r>
    </w:p>
    <w:p>
      <w:pPr>
        <w:pStyle w:val="Normal"/>
        <w:rPr/>
      </w:pPr>
      <w:r>
        <w:rPr/>
        <w:t>Grado de Master en Diseño Industrial por la Universidad Veracruzana, Campus Xalapa, México (2007)</w:t>
      </w:r>
    </w:p>
    <w:p>
      <w:pPr>
        <w:pStyle w:val="Normal"/>
        <w:rPr/>
      </w:pPr>
      <w:r>
        <w:rPr/>
        <w:t>Miembro núcleo del Cuerpo Académico:”Conformación del Espacio Arquitectónico y Urbano” de la Facultad de Arquitectura, Región Poza Rica – Tuxpan de la Universidad Veracruzana.</w:t>
      </w:r>
    </w:p>
    <w:p>
      <w:pPr>
        <w:pStyle w:val="Normal"/>
        <w:rPr/>
      </w:pPr>
      <w:r>
        <w:rPr/>
        <w:t>Desde 1999 Consultor urbano en sociedad con el Arq. Humberto Torres Guevara habiendo realizado Programas de Ordenamiento Urbano de centros de Población del estado de Veracruz  así como programas de  ordenamiento de zonas conurbadas y programas especiales por encargo de la Dirección General de Ordenamiento Urbano, dependiente de la Secretaría de Desarrollo Regional del Gobierno del Estado de Veracruz de Ignacio de la Llave, México.</w:t>
      </w:r>
    </w:p>
    <w:p>
      <w:pPr>
        <w:pStyle w:val="Normal"/>
        <w:rPr/>
      </w:pPr>
      <w:r>
        <w:rPr/>
        <w:t>Actualmente es representante legal de la empresa consultora: “Diseño Ciudad S.A de C.V. y realiza la Actualización del Programa Municipal de Desarrollo Urbano de Poza Rica. Ver. así como el Programa de Desarrollo Región de los Municipios de Tecolutla, Gutiérrez Zamora y San Rafael con fines de impulso turístico a esta región del Golfo de México.</w:t>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MX"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54:00Z</dcterms:created>
  <dc:creator>Beto</dc:creator>
  <dc:description/>
  <dc:language>en-US</dc:language>
  <cp:lastModifiedBy>Beto</cp:lastModifiedBy>
  <dcterms:modified xsi:type="dcterms:W3CDTF">2010-03-21T20:30:00Z</dcterms:modified>
  <cp:revision>4</cp:revision>
  <dc:subject/>
  <dc:title/>
</cp:coreProperties>
</file>