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M. en C.  ADELA CHAVEZ</w:t>
        <w:tab/>
        <w:tab/>
        <w:tab/>
        <w:t>E-mail:</w:t>
        <w:tab/>
      </w:r>
      <w:hyperlink r:id="rId2">
        <w:r>
          <w:rPr>
            <w:rStyle w:val="InternetLink"/>
            <w:rFonts w:cs="Arial Rounded MT Bold" w:ascii="Arial Rounded MT Bold" w:hAnsi="Arial Rounded MT Bold"/>
            <w:sz w:val="24"/>
            <w:szCs w:val="24"/>
          </w:rPr>
          <w:t>adelita1122@yahoo.com</w:t>
        </w:r>
      </w:hyperlink>
    </w:p>
    <w:p>
      <w:pPr>
        <w:pStyle w:val="Nombre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M. C. en Administración Pública.  Adela Chávez 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220" w:after="0"/>
              <w:jc w:val="both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Catedrática del   INSTITUTO POLITECNICO NACIONAL</w:t>
            </w:r>
          </w:p>
          <w:p>
            <w:pPr>
              <w:pStyle w:val="Logro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 xml:space="preserve">Imparte diversas materias relacionadas con la ciencia </w:t>
            </w:r>
            <w:r>
              <w:rPr>
                <w:b/>
              </w:rPr>
              <w:t>Económica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el comercio internacional y la estructura económica internacional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Participa como ponente en congresos académicos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Colabora con artículos en diversas revistas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Participa en la revista de artículos científicos “Investigación Administrativa”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Imparte cursos a distancia y presenciales.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245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667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965" w:top="1021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3"/>
      </w:numPr>
      <w:tabs>
        <w:tab w:val="clear" w:pos="708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rganizacinUno">
    <w:name w:val="Organización Uno"/>
    <w:basedOn w:val="Organizacin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 w:val="false"/>
      <w:spacing w:val="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ita1122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0:00Z</dcterms:created>
  <dc:creator>Centro de Cómputo</dc:creator>
  <dc:description/>
  <cp:keywords/>
  <dc:language>en-US</dc:language>
  <cp:lastModifiedBy>Luana</cp:lastModifiedBy>
  <dcterms:modified xsi:type="dcterms:W3CDTF">2010-12-16T10:40:00Z</dcterms:modified>
  <cp:revision>2</cp:revision>
  <dc:subject/>
  <dc:title>Calle 17 n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56203082</vt:lpwstr>
  </property>
</Properties>
</file>