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OCHITL TAMEZ MARTÍNEZ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ICULUM VITAE SINTETIZADO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bCs/>
        </w:rPr>
        <w:t>Contador Público por la Universidad Autónoma de San Luis Potosí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estría en Educación con Especialidad en Metodología de la Enseñanza Superior por el Instituto de Ciencias y Estudios Superiores de Tamaulip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Maestría en Economía Por la Universidad de las Américas Puebl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torando en Ciencias de lo Fiscal por el Instituto de Especialización para Ejecutivo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Impartición de diversas materias del área socio-administrativa en bachillerato, diplomados, especialidades, licenciaturas y maestrías desde el año de 1996 a la fech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drático de la Maestría en Docencia de Universidad Autónoma de Tamaulip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drático de la Maestría en Administración de la Universidad Autónoma de San Luis Potosí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estigador de Tiempo Completo de la Universidad Autónoma de San Luis Potosí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ente en diversos congresos nacionales e internacionales e impartición de conferencias, así como la publicación de artículos en revistas impresas y electrónicas con temas sobre “Equidad de Género”, “Administración y Políticas Públicas” y “Desarrollo Regional”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Consejero maestro en el Consejo Técnico Consultivo de la Universidad Autónoma de San Luis Potosí, 2002-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0:00Z</dcterms:created>
  <dc:creator>UAMZH</dc:creator>
  <dc:description/>
  <cp:keywords/>
  <dc:language>en-US</dc:language>
  <cp:lastModifiedBy>Luana</cp:lastModifiedBy>
  <dcterms:modified xsi:type="dcterms:W3CDTF">2009-09-04T12:40:00Z</dcterms:modified>
  <cp:revision>2</cp:revision>
  <dc:subject/>
  <dc:title> </dc:title>
</cp:coreProperties>
</file>