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s-MX"/>
        </w:rPr>
        <w:t xml:space="preserve">Javier Martínez Morales </w:t>
      </w:r>
      <w:r>
        <w:rPr>
          <w:rFonts w:cs="Times New Roman" w:ascii="Times New Roman" w:hAnsi="Times New Roman"/>
          <w:sz w:val="24"/>
          <w:lang w:val="es-MX"/>
        </w:rPr>
        <w:t xml:space="preserve">es Profesor-investigador de tiempo completo de la Escuela de Economía Internacional de la Universidad Autónoma de Chihuahua desde el 2006. </w:t>
      </w:r>
      <w:r>
        <w:rPr>
          <w:rFonts w:cs="Times New Roman" w:ascii="Times New Roman" w:hAnsi="Times New Roman"/>
          <w:sz w:val="24"/>
          <w:lang w:val="en-US"/>
        </w:rPr>
        <w:t xml:space="preserve">Training of Trainers of the National Council on Economic Education, USA. </w:t>
      </w:r>
      <w:r>
        <w:rPr>
          <w:rFonts w:cs="Times New Roman" w:ascii="Times New Roman" w:hAnsi="Times New Roman"/>
          <w:sz w:val="24"/>
          <w:lang w:val="es-MX"/>
        </w:rPr>
        <w:t xml:space="preserve">Integrante del Centro de Investigaciones Económicas y Negocios de la EEI. Consultor Externo de la Universidad Autónoma de Chihuahua. Maestro en Economía por la Universidad de las Américas Puebla. Actualmente participa en talleres y proyectos de investigación conjuntamente con el Centro para la Educación Económica y las Finanzas Personales, NMSU, USA. 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" w:cs="Papyrus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0:00Z</dcterms:created>
  <dc:creator>JAVIER MARTINEZ</dc:creator>
  <dc:description/>
  <cp:keywords/>
  <dc:language>en-US</dc:language>
  <cp:lastModifiedBy>Luana</cp:lastModifiedBy>
  <dcterms:modified xsi:type="dcterms:W3CDTF">2009-03-10T11:20:00Z</dcterms:modified>
  <cp:revision>2</cp:revision>
  <dc:subject/>
  <dc:title>CURRICULUM</dc:title>
</cp:coreProperties>
</file>