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ana Luisa Ríos Zamu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icenciada en Derecho por la Universidad Veracruzana, México.</w:t>
      </w:r>
    </w:p>
    <w:p>
      <w:pPr>
        <w:pStyle w:val="Normal"/>
        <w:rPr/>
      </w:pPr>
      <w:r>
        <w:rPr/>
        <w:t>Maestra en Ciencias Sociales Aplicadas, Universidad de Quintana Roo, Mé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mente, Profesora Investigadora del área económico-jurídica en la Universidad de Istmo, Oaxaca, México, en las licenciaturas en Administración Pública y Derecho, impartiendo materias como Derecho constitucional, Gobierno y Derechos Humanos, Derecho Administrativo, entre o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blicación más reciente es en coautoría con Omar García Luna y se titula  “La Corte Centroamericana de Justicia en el proceso de integración regional,” publicada</w:t>
      </w:r>
      <w:r>
        <w:rPr>
          <w:i/>
        </w:rPr>
        <w:t xml:space="preserve"> </w:t>
      </w:r>
      <w:r>
        <w:rPr/>
        <w:t xml:space="preserve">en </w:t>
      </w:r>
      <w:r>
        <w:rPr>
          <w:i/>
        </w:rPr>
        <w:t>Democracias en transición en honduras y nicaragua. Gobernabilidad, seguridad y defensa,</w:t>
      </w:r>
      <w:r>
        <w:rPr/>
        <w:t xml:space="preserve"> México, Plaza y Valdés, Universidad de Quintana Roo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3:00Z</dcterms:created>
  <dc:creator>Juana Luisa</dc:creator>
  <dc:description/>
  <cp:keywords/>
  <dc:language>en-US</dc:language>
  <cp:lastModifiedBy>Luana</cp:lastModifiedBy>
  <dcterms:modified xsi:type="dcterms:W3CDTF">2009-08-26T09:13:00Z</dcterms:modified>
  <cp:revision>2</cp:revision>
  <dc:subject/>
  <dc:title>Juana Luisa Ríos Zamudio</dc:title>
</cp:coreProperties>
</file>